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OMAGGIO AI MARTIRI E AI VALOROSI COMBATTENTI DELLA PRIMA ORA</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di Rita Di Megl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ingrazio innanzi tutto la Signora Lidia Corbezzolo che mi ha permesso di prendere la parola e mi congratulo con lo scrittore Vittorio Roncalli per la sua dotta e interessante conferenza”Eritrea 30 anni di lotta per l’Indipendenz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este mie poche parole hanno lo scopo di ricordare la partecipazione degli italiani e degli italo-eritrei, oltre che agli eritrei naturalmente alla strenua lotta condotta per l’Indipendenza del Paese prima dell’occupazione etiopica che avvenne in un primo tempo sotto forma di federazione e poi di completa annession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 lotta per l’Indipendenza dell’Eritrea si fa partire di solito dal 1961 ricordando, a volte e a volte no, che la miccia fu accesa nel settembre di quell’anno da Hamed Idris Awate, musulmano, con il coraggioso attacco contro una postazione di polizia etiopica in una località del Bassopiano Occidentale Eritre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effetti tale lotta, allora essenzialmente politica, ebbe inizio ufficialmente con la fondazione della Lega Musulmana, il 3 dicembre 1946, per svilupparsi poi nel Blocco per l’Indipendenza, fondato il 4 luglio del 1949, esso raggruppava i Partiti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litici Indipendentisti, oltre la lega stess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li Partiti eran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Partito ERITREA INDIPENDENTE fondato e diretto da Woldeab Wolde Mariam e l’Associazione degli Intellettuali Eritrei, fondato e diretto dallo stesso Woldeab;</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Partito Liberale Progressista, Presidente il fiero Ras Tsemma Asmero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ssociazione degli Italo Eritrei, Presidente Michele Pollera, Vice Presidente Guido De Rossi;</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ssociazione dei Veterani, segretario generale Ali Iprahik;</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 partito Pro Italia, presidente Idris Hassen;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Partito Nazionale Musulmano di Massawa, seg. Gen. O.Adam Bey;</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gretario Generale del Blocco fu Ibrahim Sultan,  Woldeab ne fu il Vice Segretario, Abdelquader Kebire il Vice Presidente della Provincia dell’Hamasien, e Presidente Ras Tzemma Asmeron.</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sieme al blocco lottava per l’Indipendenza, il Comitato Rappresentativo degli Italiani d’Eritrea (C.R.I.E), costituito nel marzo del 1947, e di cui fu Presidente dal luglio di quello stesso anno fino al suo scioglimento nel dicembre del 1950, mio padre dottor Vincenzo di Megl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i viveva allora un periodo durissimo (1947-1951) in quanto agli Indipendentisti si contrapponevano i membri ed i seguaci del Partito Unionista, fautore dell’unione all’Etiopia. Le frange estreme di questo movimento diedero vita ad un vero e proprio terrorismo, coadiuvato dagli inglesi occupanti e sostenuto dall’Etiopia.</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 furono vittime decine di inermi italiani, uccisi barbaramente al fine di ottenere l’allontanamento dei nostri connazionali dall’Eritrea, ma soprattutto centinaia di eritrei, la cui unica colpa era quella di voler salvaguardare la loro identità nazionale ed il loro benessere fisico e moral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 non dimenticare che quegli italiani e quegli eritrei non furono soltanto uccisi ma ebbero distrutte le loro case e le loro proprietà.</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a quei martiri ricordo qui solo due nomi illustri a me familiari: Abdel Kader Kebirè e Guido de Rossi, il primo chiamato “Il martire dei martiri” che fu amato da mio padre come e più di un fratello, fu ucciso ad Asmara il 29 marzo del 1949, il giorno precedente alla sua progettata partenza per le Nazioni Unite, ove avrebbe dovuto tenere un discorso a sostegno dell’Indipendenza del suo Paese.</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uido de Rossi “uomo retto, dallo spirito puro, deciso difensore della vita del Paese, preferì rinunciare alla sua propria esistenza piuttosto che vivere nelle circostanze derivanti dalla Federazione all’Etiopia. De Rossi si suicidò!!!.</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gli umili e sconosciuti martiri di quel primo periodo di resistenza e di morte, a Kebirè, a De Rossi, a tutti coloro che misero la loro vita e i loro beni a seguito dell’agognata Indipendenza, va il mio deferente omaggio.</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mio rispettoso ricordo si rivolge alla memoria di Woldeab Woldemariam, di Ibrahin Sultan, di ras Tzemma Asmeron e di tanti altri, compagni di lotta e di rischio.</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Termino acclamando </w:t>
      </w:r>
      <w:r>
        <w:rPr>
          <w:rFonts w:eastAsia="Calibri" w:cs="Times New Roman" w:ascii="Times New Roman" w:hAnsi="Times New Roman"/>
          <w:b/>
          <w:color w:val="FF0000"/>
          <w:sz w:val="24"/>
          <w:szCs w:val="24"/>
        </w:rPr>
        <w:t>“VIVA L’ERITREA INDIPENDENTE”.</w:t>
      </w:r>
    </w:p>
    <w:p>
      <w:pPr>
        <w:pStyle w:val="Normal"/>
        <w:spacing w:lineRule="auto" w:line="360" w:before="0" w:after="0"/>
        <w:jc w:val="both"/>
        <w:rP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4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6</Words>
  <Characters>3460</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2:00Z</dcterms:created>
  <dc:creator>Amministratore</dc:creator>
  <dc:description/>
  <dc:language>en-US</dc:language>
  <cp:lastModifiedBy>Amministratore</cp:lastModifiedBy>
  <dcterms:modified xsi:type="dcterms:W3CDTF">2013-08-2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