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IL RECUPERO DEI RESTI – Alberto Poller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berto Pollera ebbe dal Governo Italiano il commovente incarico di raccogliere  dai sassosi sepolcreti di Adua le salme dei nostri morti e trasportarle all’Asmara. (Maggio 19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i in mezzo, fra il monte e il colle, il viaggiatore, ormai abituato a non vedere che tetti di stoppia di piatti</w:t>
      </w:r>
      <w:r>
        <w:rPr>
          <w:rFonts w:cs="Times New Roman" w:ascii="Times New Roman" w:hAnsi="Times New Roman"/>
          <w:i/>
          <w:sz w:val="24"/>
          <w:szCs w:val="24"/>
        </w:rPr>
        <w:t xml:space="preserve"> edmò </w:t>
      </w:r>
      <w:r>
        <w:rPr>
          <w:rFonts w:cs="Times New Roman" w:ascii="Times New Roman" w:hAnsi="Times New Roman"/>
          <w:sz w:val="24"/>
          <w:szCs w:val="24"/>
        </w:rPr>
        <w:t>o di aguzzi</w:t>
      </w:r>
      <w:r>
        <w:rPr>
          <w:rFonts w:cs="Times New Roman" w:ascii="Times New Roman" w:hAnsi="Times New Roman"/>
          <w:i/>
          <w:sz w:val="24"/>
          <w:szCs w:val="24"/>
        </w:rPr>
        <w:t xml:space="preserve"> tucul, </w:t>
      </w:r>
      <w:r>
        <w:rPr>
          <w:rFonts w:cs="Times New Roman" w:ascii="Times New Roman" w:hAnsi="Times New Roman"/>
          <w:sz w:val="24"/>
          <w:szCs w:val="24"/>
        </w:rPr>
        <w:t>non crede dapprima ai suoi occhi vedendo sorger su due edifici all’europea, di una sobria eleganza campagnola nostrana, di una signorilità cioè semplice, comoda e simpaticona. E’ la sede della nostra Regia Agenzia Commerciale dalla quale è bene che giriate al largo, se avete fretta di arrivare alla mèta del vostro viaggio; giacchè l’ospitalità vi è tale,o tale almeno era quando io passai di là trovandovi Regio Agente e accoglientissimo castellano il nostro grande Alberto Pollera che bisognerebbe proprio essere sforniti della più elementare fantasia per non trovare ogni giorno per parecchi giorni un pretesto nuovo per fermarsi un altro giorno di più. (Guelfo Civinini – Ricordi di Carovana – A. Mondadori-Edi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 morimmo per l’Italia”. Nessuno di essi aveva un nome. Già all’epoca del seppellimento, avvenuto tre mesi dopo la battaglia, ben poche salme furono identificate. Queste ossa di Valorosi Ignoti dovettero esser dapprima riunite sotto una grande tenda ove il mucchio crebbe fino ad occuparla tutta. E davanti a quello: davanti a quelle occhiaie vuote di tanti nostri morti, mentre sentivo tutto lo strazio di non poter riconoscere fra essi tanti cari amici perduti, la visione di quel sacrificio mi apparve in tutta la sua sfolgorante grandezza.</w:t>
      </w:r>
    </w:p>
    <w:p>
      <w:pPr>
        <w:pStyle w:val="Normal"/>
        <w:spacing w:lineRule="auto" w:line="360" w:before="0" w:after="0"/>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8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89</Characters>
  <CharactersWithSpaces>16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06:00Z</dcterms:created>
  <dc:creator>Amministratore</dc:creator>
  <dc:description/>
  <dc:language>en-US</dc:language>
  <cp:lastModifiedBy>Amministratore</cp:lastModifiedBy>
  <dcterms:modified xsi:type="dcterms:W3CDTF">2013-08-29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