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hyperlink r:id="rId2" w:tgtFrame="Permalink to Fenkil, l’Eritrea estirpa il nemico">
        <w:r>
          <w:rPr>
            <w:rFonts w:eastAsia="Times New Roman" w:cs="Arial" w:ascii="Arial" w:hAnsi="Arial"/>
            <w:b/>
            <w:bCs/>
            <w:kern w:val="2"/>
            <w:sz w:val="24"/>
            <w:szCs w:val="24"/>
            <w:lang w:eastAsia="it-IT"/>
          </w:rPr>
          <w:t>Fenkil, l’Eritrea estirpa il nemico</w:t>
        </w:r>
      </w:hyperlink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ubblicato da </w:t>
      </w:r>
      <w:hyperlink r:id="rId3" w:tgtFrame="Articoli scritti da: Marilena Dolce">
        <w:r>
          <w:rPr>
            <w:rFonts w:eastAsia="Times New Roman" w:cs="Arial" w:ascii="Arial" w:hAnsi="Arial"/>
            <w:b/>
            <w:bCs/>
            <w:sz w:val="24"/>
            <w:szCs w:val="24"/>
            <w:lang w:eastAsia="it-IT"/>
          </w:rPr>
          <w:t>Marilena Dolce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/>
        <w:drawing>
          <wp:inline distT="0" distB="0" distL="0" distR="0">
            <wp:extent cx="5789930" cy="3857625"/>
            <wp:effectExtent l="0" t="0" r="0" b="0"/>
            <wp:docPr id="1" name="Immagine 1" descr="©Michele Pignataro Massawa, Fenkil 8-10 febbraio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©Michele Pignataro Massawa, Fenkil 8-10 febbraio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©Michele Pignataro, Massawa, Fenkil 8-10 febbra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urante la lotta contro l’Etiopia di Heilè Marian Menghistu, il Fronte Popolare di Liberazione Eritreo (Fple), il 13 dicembre 1977 segna un punto a proprio favore conquistando la parte sulla terraferma della città di Massawa. Gli etiopi sono costretti a ritirarsi sull’isola di fronte, perdendo l’accesso al porto, e trovandosi in una situazione difficile per il caldo e la mancanza d’acqu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rano gli anni in cui l’Etiopia, appoggiata militarmente dall’Unione Sovietica, bombardava Massawa per infiacchirne la resistenza e concludere a proprio favore il lungo assed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testimoni ricordano violenti bombardamenti navali e lanci di razzi da navi sovietiche sui guerriglieri eritrei che resistevano strenuam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Nel 1990, l’operazione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Fenkil</w:t>
      </w:r>
      <w:r>
        <w:rPr>
          <w:rFonts w:eastAsia="Times New Roman" w:cs="Arial" w:ascii="Arial" w:hAnsi="Arial"/>
          <w:sz w:val="24"/>
          <w:szCs w:val="24"/>
          <w:lang w:eastAsia="it-IT"/>
        </w:rPr>
        <w:t>, letteralmente estirpazione del nemico, libera Massawa, dopo una battaglia che dura tre giorni, (8-10 febbraio) lungo un fronte di 200 chilometr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li eritrei utilizzano battelli d’assalto, “fenkil” appunto, e carri armati. Oggi a Massawa, in War Memory Square, i tre carri armati, simbolo della liberazione, ricordano gli avvenimen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liberazione di Massawa prelude la vittoria eritrea. Un mese dopo il Fronte libera Senafe, Adi Key, Segheneiti, Decamere e, finalmente, il 24 maggio 1991, Asma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Eritrea, di fatto, è libe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24 maggio 1993 un referendum popolare si pronuncia, praticamente all’unanimità, per l’indipendenza dall’Etiopia ed elegge Isaias Afwerki presidente della Repubbl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sce così il 53° stato africano l’Eritrea che, da allora, ogni anno ricorda il Fenkil per onorare i caduti e celebrare il sacrificio di tutti, uomini e donne, per la conquista della libertà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questi giorni  il Fenkil è ricordato in Eritrea, nei paesi dove  sono presenti le comunità eritree e in Italia, a Milano, Bologna e Rom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GoBack"/>
      <w:r>
        <w:rPr/>
        <w:drawing>
          <wp:inline distT="0" distB="0" distL="0" distR="0">
            <wp:extent cx="4524375" cy="63995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673a1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673a1"/>
    <w:rPr>
      <w:rFonts w:ascii="Times New Roman" w:hAnsi="Times New Roman" w:eastAsia="Times New Roman" w:cs="Times New Roman"/>
      <w:b/>
      <w:bCs/>
      <w:kern w:val="2"/>
      <w:sz w:val="39"/>
      <w:szCs w:val="39"/>
      <w:lang w:eastAsia="it-IT"/>
    </w:rPr>
  </w:style>
  <w:style w:type="character" w:styleId="Emphasis">
    <w:name w:val="Emphasis"/>
    <w:basedOn w:val="DefaultParagraphFont"/>
    <w:uiPriority w:val="20"/>
    <w:qFormat/>
    <w:rsid w:val="006673a1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1" w:customStyle="1">
    <w:name w:val="wp-caption-text1"/>
    <w:basedOn w:val="Normal"/>
    <w:qFormat/>
    <w:rsid w:val="006673a1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A7A3A3"/>
      <w:sz w:val="17"/>
      <w:szCs w:val="17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itrealive.com/fenkil-leritrea-estirpa-il-nemico/" TargetMode="External"/><Relationship Id="rId3" Type="http://schemas.openxmlformats.org/officeDocument/2006/relationships/hyperlink" Target="https://www.eritrealive.com/author/eritrealive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ritrealive.com/wp-content/uploads/2014/02/&#169;Michele-Pignataro-Massawa-Fenkil-8-10-febbraio-.jpg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4:00Z</dcterms:created>
  <dc:creator>Lidia</dc:creator>
  <dc:description/>
  <dc:language>en-US</dc:language>
  <cp:lastModifiedBy>Lidia</cp:lastModifiedBy>
  <dcterms:modified xsi:type="dcterms:W3CDTF">2017-07-21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