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FE, Ferrovia Eritrea">
        <w:r>
          <w:rPr>
            <w:rFonts w:eastAsia="Times New Roman" w:cs="Arial" w:ascii="Arial" w:hAnsi="Arial"/>
            <w:b/>
            <w:bCs/>
            <w:kern w:val="2"/>
            <w:sz w:val="24"/>
            <w:szCs w:val="24"/>
            <w:lang w:eastAsia="it-IT"/>
          </w:rPr>
          <w:t>FE, Ferrovia Eritre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nostre fotografie riprendono la tratta Asmara- Arabarobà  che completano con i loro 117.600 chilometri, nel 1911, la Ferrovia Eritrea nata nel 1897 grazie alla capacità dell’ingegner Emilio Olivieri che costruisce, in un primo tempo, la linea Massawa-Asmara oggi non più funzionante. Rimane però, ed è bellissima, la pensilina liberty della vecchia stazione di Taulud, sul lungomare, utilizzata da chi aspetta l’autobus per ripararsi dal so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870 il treno sale dal mare verso Ghinda passando su sei viadotti ed entrando in otto gallerie. Altri numeri per comprendere quest’incredibile “linea di montagna” sono gli anni necessari per realizzarla, ventiquattro, il costo, circa venti milioni delle vecchie lire e i tempi di viaggio, sei ore anziché quattro giorni di marc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a </w:t>
      </w:r>
      <w:r>
        <w:rPr>
          <w:rFonts w:eastAsia="Times New Roman" w:cs="Arial" w:ascii="Arial" w:hAnsi="Arial"/>
          <w:i/>
          <w:iCs/>
          <w:sz w:val="24"/>
          <w:szCs w:val="24"/>
          <w:lang w:eastAsia="it-IT"/>
        </w:rPr>
        <w:t xml:space="preserve">freccia rossa </w:t>
      </w:r>
      <w:r>
        <w:rPr>
          <w:rFonts w:eastAsia="Times New Roman" w:cs="Arial" w:ascii="Arial" w:hAnsi="Arial"/>
          <w:sz w:val="24"/>
          <w:szCs w:val="24"/>
          <w:lang w:eastAsia="it-IT"/>
        </w:rPr>
        <w:t>d’Afr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sonale e locomotive sono italiani: Ansaldo, Breda, Officine Meccaniche di Saronno e Reggio Emilia. Nel 1935 arrivano le prime</w:t>
      </w:r>
      <w:r>
        <w:rPr>
          <w:rFonts w:eastAsia="Times New Roman" w:cs="Arial" w:ascii="Arial" w:hAnsi="Arial"/>
          <w:i/>
          <w:iCs/>
          <w:sz w:val="24"/>
          <w:szCs w:val="24"/>
          <w:lang w:eastAsia="it-IT"/>
        </w:rPr>
        <w:t xml:space="preserve"> Littorine </w:t>
      </w:r>
      <w:r>
        <w:rPr>
          <w:rFonts w:eastAsia="Times New Roman" w:cs="Arial" w:ascii="Arial" w:hAnsi="Arial"/>
          <w:sz w:val="24"/>
          <w:szCs w:val="24"/>
          <w:lang w:eastAsia="it-IT"/>
        </w:rPr>
        <w:t>che, più leggere, veloci, ed economiche, consentono di aumentare il numero delle cor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37 i passeggeri che utilizzano Ferrovie Eritree sono 451 mila che, nel 1938, diventano 534 mil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generale si preferisce il treno alla strada, nata in verità, per affiancare l’opera ferroviaria non per sostituirl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tar è il tre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trada e ferrovia completano la struttura necessaria per il traffico merc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un punto particolarmente impervio dell’altopiano, dove si pensava di desistere dall’impresa, il nome del luogo è una parola tigrina che in italiano significa </w:t>
      </w:r>
      <w:r>
        <w:rPr>
          <w:rFonts w:eastAsia="Times New Roman" w:cs="Arial" w:ascii="Arial" w:hAnsi="Arial"/>
          <w:i/>
          <w:iCs/>
          <w:sz w:val="24"/>
          <w:szCs w:val="24"/>
          <w:lang w:eastAsia="it-IT"/>
        </w:rPr>
        <w:t xml:space="preserve">non so se si riesca. </w:t>
      </w:r>
      <w:r>
        <w:rPr>
          <w:rFonts w:eastAsia="Times New Roman" w:cs="Arial" w:ascii="Arial" w:hAnsi="Arial"/>
          <w:sz w:val="24"/>
          <w:szCs w:val="24"/>
          <w:lang w:eastAsia="it-IT"/>
        </w:rPr>
        <w:t>Naturalmente si superò anche quella difficoltà permettendo al treno di continuare la salita verso l’altop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merci arrivano sull’altopiano con i vagoni ma anche con la Teleferica Massawa-Asmara e percorrendo la strada con i camion.</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utto questo movimento toglie al</w:t>
      </w:r>
      <w:r>
        <w:rPr>
          <w:rFonts w:eastAsia="Times New Roman" w:cs="Arial" w:ascii="Arial" w:hAnsi="Arial"/>
          <w:i/>
          <w:iCs/>
          <w:sz w:val="24"/>
          <w:szCs w:val="24"/>
          <w:lang w:eastAsia="it-IT"/>
        </w:rPr>
        <w:t xml:space="preserve"> tempo</w:t>
      </w:r>
      <w:r>
        <w:rPr>
          <w:rFonts w:eastAsia="Times New Roman" w:cs="Arial" w:ascii="Arial" w:hAnsi="Arial"/>
          <w:sz w:val="24"/>
          <w:szCs w:val="24"/>
          <w:lang w:eastAsia="it-IT"/>
        </w:rPr>
        <w:t xml:space="preserve"> la sua lentezza, il suo valore approssimativ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ando ancora marketing e concorrenza non esistevano, </w:t>
      </w:r>
      <w:r>
        <w:rPr>
          <w:rFonts w:eastAsia="Times New Roman" w:cs="Arial" w:ascii="Arial" w:hAnsi="Arial"/>
          <w:i/>
          <w:iCs/>
          <w:sz w:val="24"/>
          <w:szCs w:val="24"/>
          <w:lang w:eastAsia="it-IT"/>
        </w:rPr>
        <w:t>i convogli viaggiatori</w:t>
      </w:r>
      <w:r>
        <w:rPr>
          <w:rFonts w:eastAsia="Times New Roman" w:cs="Arial" w:ascii="Arial" w:hAnsi="Arial"/>
          <w:sz w:val="24"/>
          <w:szCs w:val="24"/>
          <w:lang w:eastAsia="it-IT"/>
        </w:rPr>
        <w:t xml:space="preserve"> delle Ferrovie Eritree erano divisi per censo ed etnia. Prima, seconda e terza classe per gli occidentali bianchi, più o meno ricchi, quarta classe per tutti gli altri.Vagone-Salon, unico e speciale per il Governatore se, </w:t>
      </w:r>
      <w:r>
        <w:rPr>
          <w:rFonts w:eastAsia="Times New Roman" w:cs="Arial" w:ascii="Arial" w:hAnsi="Arial"/>
          <w:i/>
          <w:iCs/>
          <w:sz w:val="24"/>
          <w:szCs w:val="24"/>
          <w:lang w:eastAsia="it-IT"/>
        </w:rPr>
        <w:t>noblesse oblige,</w:t>
      </w:r>
      <w:r>
        <w:rPr>
          <w:rFonts w:eastAsia="Times New Roman" w:cs="Arial" w:ascii="Arial" w:hAnsi="Arial"/>
          <w:sz w:val="24"/>
          <w:szCs w:val="24"/>
          <w:lang w:eastAsia="it-IT"/>
        </w:rPr>
        <w:t>  avesse deciso di spostarsi  con il tre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quarta classe è subito un successo, apprezzata dal senso pratico eritreo perché semplifica i viaggi, sostituendo il treno al mulo o al faticoso spostamento a pied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questo motivo lungo la ferrovia nascono commerci e mercati in corrispondenza delle fermate. Il picco massimo di viaggiatori della quarta classe si ha nel 1965, con 446 mila passegge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scenari della ferrovia eritrea sono fantastici: gallerie, curve, strapiombi, tornanti per salire sempre più e raggiungere i 2400 metri dell’altop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so la fine degli anni Trenta Il viaggio di quattro ore sulle </w:t>
      </w:r>
      <w:r>
        <w:rPr>
          <w:rFonts w:eastAsia="Times New Roman" w:cs="Arial" w:ascii="Arial" w:hAnsi="Arial"/>
          <w:i/>
          <w:iCs/>
          <w:sz w:val="24"/>
          <w:szCs w:val="24"/>
          <w:lang w:eastAsia="it-IT"/>
        </w:rPr>
        <w:t>Littorine </w:t>
      </w:r>
      <w:r>
        <w:rPr>
          <w:rFonts w:eastAsia="Times New Roman" w:cs="Arial" w:ascii="Arial" w:hAnsi="Arial"/>
          <w:sz w:val="24"/>
          <w:szCs w:val="24"/>
          <w:lang w:eastAsia="it-IT"/>
        </w:rPr>
        <w:t xml:space="preserve"> è un’esperienza piacevole, preferita al viaggio in corrie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ora oggi il treno, su richiesta, può sfidare il vecchio tracciato, con anziani ferrovieri che accompagnano il viaggio del turista raccontandone la storia cui si lega un pezzo della loro vita.</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db5ffe"/>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b5ffe"/>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db5ffe"/>
    <w:rPr>
      <w:strike w:val="false"/>
      <w:dstrike w:val="false"/>
      <w:color w:val="18629D"/>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fe-ferrovia-eritrea/" TargetMode="External"/><Relationship Id="rId3" Type="http://schemas.openxmlformats.org/officeDocument/2006/relationships/hyperlink" Target="https://www.eritrealive.com/author/eritrealiv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8:00Z</dcterms:created>
  <dc:creator>Lidia</dc:creator>
  <dc:description/>
  <dc:language>en-US</dc:language>
  <cp:lastModifiedBy>Lidia</cp:lastModifiedBy>
  <dcterms:modified xsi:type="dcterms:W3CDTF">2017-07-21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