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Live intervista Mauro Valeri, \“Il Generale Nero\”: Domenico Mondelli tra Eritrea e Italia">
        <w:r>
          <w:rPr>
            <w:rFonts w:eastAsia="Times New Roman" w:cs="Arial" w:ascii="Arial" w:hAnsi="Arial"/>
            <w:b/>
            <w:bCs/>
            <w:kern w:val="2"/>
            <w:sz w:val="24"/>
            <w:szCs w:val="24"/>
            <w:lang w:eastAsia="it-IT"/>
          </w:rPr>
          <w:t>EritreaLive intervista Mauro Valeri, “Il Generale Nero”: Domenico Mondelli tra Eritrea e Itali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center"/>
        <w:rPr>
          <w:rFonts w:ascii="Arial" w:hAnsi="Arial" w:eastAsia="Times New Roman" w:cs="Arial"/>
          <w:sz w:val="24"/>
          <w:szCs w:val="24"/>
          <w:lang w:eastAsia="it-IT"/>
        </w:rPr>
      </w:pPr>
      <w:r>
        <w:rPr/>
        <w:drawing>
          <wp:inline distT="0" distB="0" distL="0" distR="0">
            <wp:extent cx="5115560" cy="6115050"/>
            <wp:effectExtent l="0" t="0" r="0" b="0"/>
            <wp:docPr id="1" name="Immagine 2" descr="Mauro Valeri, &quot;Il Generale Nero&quot;, Domenico Mondelli:bersagliere, aviatore e ardito Odràdek Edizioni,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Mauro Valeri, &quot;Il Generale Nero&quot;, Domenico Mondelli:bersagliere, aviatore e ardito Odràdek Edizioni, 2015"/>
                    <pic:cNvPicPr>
                      <a:picLocks noChangeAspect="1" noChangeArrowheads="1"/>
                    </pic:cNvPicPr>
                  </pic:nvPicPr>
                  <pic:blipFill>
                    <a:blip r:embed="rId4"/>
                    <a:stretch>
                      <a:fillRect/>
                    </a:stretch>
                  </pic:blipFill>
                  <pic:spPr bwMode="auto">
                    <a:xfrm>
                      <a:off x="0" y="0"/>
                      <a:ext cx="5115560" cy="61150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Il Generale Nero”, Domenico Mondelli: bersagliere, aviatore e ardito – di</w:t>
      </w:r>
      <w:r>
        <w:rPr>
          <w:rFonts w:eastAsia="Times New Roman" w:cs="Arial" w:ascii="Arial" w:hAnsi="Arial"/>
          <w:b/>
          <w:bCs/>
          <w:sz w:val="24"/>
          <w:szCs w:val="24"/>
          <w:lang w:eastAsia="it-IT"/>
        </w:rPr>
        <w:t xml:space="preserve"> Mauro Valeri, </w:t>
      </w:r>
      <w:r>
        <w:rPr>
          <w:rFonts w:eastAsia="Times New Roman" w:cs="Arial" w:ascii="Arial" w:hAnsi="Arial"/>
          <w:sz w:val="24"/>
          <w:szCs w:val="24"/>
          <w:lang w:eastAsia="it-IT"/>
        </w:rPr>
        <w:t>Odràdek Edizioni, 2015</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EritreaLive intervista Mauro Valeri</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w:t>
      </w:r>
      <w:r>
        <w:rPr>
          <w:rFonts w:eastAsia="Times New Roman" w:cs="Arial" w:ascii="Arial" w:hAnsi="Arial"/>
          <w:b/>
          <w:bCs/>
          <w:sz w:val="24"/>
          <w:szCs w:val="24"/>
          <w:lang w:eastAsia="it-IT"/>
        </w:rPr>
        <w:t>Il Generale Nero”, vita e storia di Domenico Mondelli.</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Generale Nero di Mauro Valeri, un bel libro, un saggio che si legge come un romanzo.</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racconto avventuroso della vita di Wolde Selassie, nato in Eritrea nel 1886 che otto anni dopo, al suo arrivo in Italia, diventerà Domenico Monde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ullo sfondo della vita di </w:t>
      </w:r>
      <w:hyperlink r:id="rId5">
        <w:r>
          <w:rPr>
            <w:rFonts w:eastAsia="Times New Roman" w:cs="Arial" w:ascii="Arial" w:hAnsi="Arial"/>
            <w:sz w:val="24"/>
            <w:szCs w:val="24"/>
            <w:lang w:eastAsia="it-IT"/>
          </w:rPr>
          <w:t>Domenico Mondelli</w:t>
        </w:r>
      </w:hyperlink>
      <w:r>
        <w:rPr>
          <w:rFonts w:eastAsia="Times New Roman" w:cs="Arial" w:ascii="Arial" w:hAnsi="Arial"/>
          <w:sz w:val="24"/>
          <w:szCs w:val="24"/>
          <w:lang w:eastAsia="it-IT"/>
        </w:rPr>
        <w:t xml:space="preserve"> la storia d’Italia e della colonia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adre di Domenico, Attilio, militare di carriera, combatte ad Adua. Dalla sua relazione con una donna del luogo nasce Domenico, figlio in affido, che porterà con sé in Italia, pur senza ammetterne la paterni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menico, accolto affettuosamente dalla famiglia parmense, è avviato ben presto alla carriera militare per continuare la tradizione e per avere la cittadinanza italiana, come servitore della patr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ta la vita di Domenico si svolgerà nell’esercito, tra scuola militare e battaglioni di cui sarà comandante. Prima del fascismo il colore della sua pelle non gli impedisce di avanzare di grado e comandare italia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menico è un valoroso italiano nero, apprezzato e amato anche dalle donne italiane, relazioni che spezzano un altro tabù.</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Generale Nero passerà la vita in divisa, bersagliere, ardito, aviato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mbatte in Libia e, durante la prima Guerra Mondiale, sorvola i cieli con gli aeroplani della nascente Aeronautica Milit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mantiene a distanza dall’intricata politica italiana in Africa Orient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ando le leggi fasciste contro neri e meticci diventano dure, Domenico continua per la sua strada, cittadino italiano, riconosciuto dal padre, nel 1927, sul letto di mor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più figlio di NN ma di Attilio Mondelli. Non più nato genericamente in </w:t>
      </w:r>
      <w:r>
        <w:rPr>
          <w:rFonts w:eastAsia="Times New Roman" w:cs="Arial" w:ascii="Arial" w:hAnsi="Arial"/>
          <w:i/>
          <w:iCs/>
          <w:sz w:val="24"/>
          <w:szCs w:val="24"/>
          <w:lang w:eastAsia="it-IT"/>
        </w:rPr>
        <w:t>Africa</w:t>
      </w:r>
      <w:r>
        <w:rPr>
          <w:rFonts w:eastAsia="Times New Roman" w:cs="Arial" w:ascii="Arial" w:hAnsi="Arial"/>
          <w:sz w:val="24"/>
          <w:szCs w:val="24"/>
          <w:lang w:eastAsia="it-IT"/>
        </w:rPr>
        <w:t xml:space="preserve"> o </w:t>
      </w:r>
      <w:r>
        <w:rPr>
          <w:rFonts w:eastAsia="Times New Roman" w:cs="Arial" w:ascii="Arial" w:hAnsi="Arial"/>
          <w:i/>
          <w:iCs/>
          <w:sz w:val="24"/>
          <w:szCs w:val="24"/>
          <w:lang w:eastAsia="it-IT"/>
        </w:rPr>
        <w:t>Abissinia</w:t>
      </w:r>
      <w:r>
        <w:rPr>
          <w:rFonts w:eastAsia="Times New Roman" w:cs="Arial" w:ascii="Arial" w:hAnsi="Arial"/>
          <w:sz w:val="24"/>
          <w:szCs w:val="24"/>
          <w:lang w:eastAsia="it-IT"/>
        </w:rPr>
        <w:t xml:space="preserve"> ma ad Asma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inalmente, per l’anagrafe, è meticcio cioè figlio di un genitore di </w:t>
      </w:r>
      <w:r>
        <w:rPr>
          <w:rFonts w:eastAsia="Times New Roman" w:cs="Arial" w:ascii="Arial" w:hAnsi="Arial"/>
          <w:i/>
          <w:iCs/>
          <w:sz w:val="24"/>
          <w:szCs w:val="24"/>
          <w:lang w:eastAsia="it-IT"/>
        </w:rPr>
        <w:t>sangue italiano</w:t>
      </w:r>
      <w:r>
        <w:rPr>
          <w:rFonts w:eastAsia="Times New Roman" w:cs="Arial" w:ascii="Arial" w:hAnsi="Arial"/>
          <w:sz w:val="24"/>
          <w:szCs w:val="24"/>
          <w:lang w:eastAsia="it-IT"/>
        </w:rPr>
        <w:t>, garanzia non da poco per un futuro che si mostra diffici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menico Mondelli spenderà tutta la vita per raggiungere, con eleganza e leggerezza, traguardi importanti: carriera, riconoscimento, benessere economico e soci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74, poco prima della morte il Presidente della Repubblica Giuseppe Saragat, gli conferirà il titolo di Grande Ufficiale, “onorificenza per lunghi e segnalati servizi nelle carriere civili e militari”. Onore al merito al Generale di Corpo d’Armata Domenico Mondelli.</w:t>
      </w:r>
    </w:p>
    <w:p>
      <w:pPr>
        <w:pStyle w:val="Normal"/>
        <w:spacing w:lineRule="auto" w:line="360" w:before="0" w:after="0"/>
        <w:jc w:val="both"/>
        <w:rPr>
          <w:rFonts w:ascii="Arial" w:hAnsi="Arial" w:eastAsia="Times New Roman" w:cs="Arial"/>
          <w:sz w:val="24"/>
          <w:szCs w:val="24"/>
          <w:lang w:eastAsia="it-IT"/>
        </w:rPr>
      </w:pPr>
      <w:bookmarkStart w:id="0" w:name="_GoBack"/>
      <w:bookmarkEnd w:id="0"/>
      <w:r>
        <w:drawing>
          <wp:anchor behindDoc="0" distT="0" distB="0" distL="114300" distR="114300" simplePos="0" locked="0" layoutInCell="0" allowOverlap="1" relativeHeight="3">
            <wp:simplePos x="0" y="0"/>
            <wp:positionH relativeFrom="column">
              <wp:posOffset>4299585</wp:posOffset>
            </wp:positionH>
            <wp:positionV relativeFrom="paragraph">
              <wp:posOffset>213995</wp:posOffset>
            </wp:positionV>
            <wp:extent cx="2019300" cy="2857500"/>
            <wp:effectExtent l="0" t="0" r="0" b="0"/>
            <wp:wrapSquare wrapText="bothSides"/>
            <wp:docPr id="2" name="Immagine 1" descr="Layou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ayout 1"/>
                    <pic:cNvPicPr>
                      <a:picLocks noChangeAspect="1" noChangeArrowheads="1"/>
                    </pic:cNvPicPr>
                  </pic:nvPicPr>
                  <pic:blipFill>
                    <a:blip r:embed="rId6"/>
                    <a:stretch>
                      <a:fillRect/>
                    </a:stretch>
                  </pic:blipFill>
                  <pic:spPr bwMode="auto">
                    <a:xfrm>
                      <a:off x="0" y="0"/>
                      <a:ext cx="2019300" cy="2857500"/>
                    </a:xfrm>
                    <a:prstGeom prst="rect">
                      <a:avLst/>
                    </a:prstGeom>
                  </pic:spPr>
                </pic:pic>
              </a:graphicData>
            </a:graphic>
          </wp:anchor>
        </w:drawing>
      </w:r>
      <w:r>
        <w:rPr>
          <w:rFonts w:eastAsia="Times New Roman" w:cs="Arial" w:ascii="Arial" w:hAnsi="Arial"/>
          <w:b/>
          <w:bCs/>
          <w:sz w:val="24"/>
          <w:szCs w:val="24"/>
          <w:lang w:eastAsia="it-IT"/>
        </w:rPr>
        <w:t>Questa la trama, ne parliamo con l’autore, Mauro Vale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Chi è “Il Generale Ner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i occupo da più di dieci anni della storia degli italiani neri e la storia di Domenico Mondelli rientra in quest’ambito. Scrivo le storie di cittadini italiani con la pelle scura che hanno vissuto in Italia dall’unità fino agli anni ’60, a parte un libro su Mario Balote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Com’è venuto a conoscenza della storia di Domenico Monde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oria di Domenico Mondelli l’ho ricostruita mentre stavo lavorando su un altro meticcio, Michele Carchidio, famoso perché è il primo meticcio riconosciuto ufficialmente nel 1894.</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ichele Carchidio ha più o meno l’età di Domenico Mondelli. Ho trovato le lettere inviate ad amici e parenti nelle quali scriveva: “Io non ce l’ho fatta, Domenico Mondelli sì”, alludendo alla lotta di Domenico contro le discriminazi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ro interessato a capire chi fosse Domenico Mondelli. Ho avuto fortuna perché a Roma ho incontrato la nipote che aveva conservato il materiale dello zio, così ho potuto lavorare con fonti di prima m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Che Italia è quella in cui vive Mondelli, dai primi anni del ‘900 sino agli anni ’70?</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Italia multietnica, multiculturale e multireligiosa, con un’interruzione durante il fascismo che ha provato a raccontare un’Italia aria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o penso che l’Italia sia e sia stata un paese multietnico. Questa è la storia che dovremmo riscoprire, non quella dove siamo tutti bianchi. Bisognerebbe capire meglio cos’è successo e quali sono state le ripercussioni, perché Mondelli dovrà lottare contro le discriminazioni per riuscire ad abbatterle, anche dopo il 1945.</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Quando iniziano le discriminazioni a scapito dei milita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35, prima delle leggi razziali, il fascismo emana circolari nelle quali scrive che un italiano nero o meticcio non può comandare un italiano bianco. Non si capisce perché, visto che i quattro ufficiali neri e meticci che avevano combattuto nella Prima Guerra Mondiale erano stati tutti decorati. È così che iniziano le discriminazioni tra militari, dividendoli in italiani, neri, meticci. Quello che succede è un cambiamento cultur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forza di Mondelli, dice Michele Carchidio, è essersi sempre opposto con coraggio alla discrimin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Come quando gli bloccano gli avanzamenti di grado nella carriera milit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da tenente colonnello a colonnello. Lui però fa tre ricorsi, contro Mussolini, e li vince tutti e tre. Ogni volta che vince il fascismo ne annulla la vittoria. Lui ricorre nuovamente e avanza, una specie di gioco dell’oca fino alle leggi razziali del 1936, a quel punto Mondelli si defila, esce di sce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Domenico Mondelli figlio, forse, di Attilio che lo porta in Italia pur senza riconoscerlo. A volte però i figli eritrei nati da italiani erano riconosciu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erto, c’erano storie di riconoscimenti. Nel libro parlo di un ragazzo che si chiama Del Corso, un meticcio che muore nella Prima Guerra Mondiale, figlio di un uomo italiano vissuto in Eritrea che ne ha sposato la madre e l’ha riconosciu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rima del fascismo queste storie sono normali e accettate. I primi segnali negativi arrivano negli anni ’20 quando, dopo la guerra, c’è una chiusura verso le coppie miste. Anche se, proprio in Eritrea, durante il fascismo c’erano ancora molte coppie mis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Le donne eritree accettavano queste situazioni more uxorio perché rientrava nella loro cultura, non era un’imposi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vero. Il problema però è stato negare la cittadinanza ai figli. Con la legge del 1940 i meticci nati dopo questa data non potevano più essere italiani. Questa è stata la vigliaccata che ha distrutto un’intera generazione di ragazzi. Una sconfitta, nel senso che anche se le relazioni esistevano, i figli non potevano più essere italia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ò ci sono le eccezioni. Giorgio Pollera, medaglia d’oro alla memoria, mette in difficoltà il fascismo chiedendo di essere ital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Giorgio, figlio di Alberto Polle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ndr, Alberto Pollera, funzionario governativo in Eritrea ha sei figli da due donne eritree. Si opporrà alla legge contro le unioni miste e alla negata cittadinanza per i figli nati da tali uni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e in punto di morte, nel 1939, sposerà la seconda mogli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legge del 1940, abolita solo nel 1947 fa perdere un’intera generazione. Questo deve far riflettere. L’Italia fascista ha voluto chiudere con i meticci e poi si è faticato a riaprire. Penso ai molti ragazzi somali non riconosciuti, un peso che ha offuscato la scelta precedente al fascismo, quando i matrimoni misti non erano un problem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Perché, oggi, un eritreo dovrebbe leggere questo libro e perché un ital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entrambi perché c’è stato un momento di vita comune tra eritrei e italiani, nel bene e nel male ma anche nel bene. Personaggi come Mondelli sono l’unione. Lui eritreo insegna agli italiani che il colore della pelle diverso e essere nati in Eritrea non significano nie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Anche questo un insegnamento del collegio militare?</w:t>
      </w:r>
    </w:p>
    <w:p>
      <w:pPr>
        <w:pStyle w:val="Normal"/>
        <w:spacing w:lineRule="auto" w:line="360" w:before="0" w:after="0"/>
        <w:jc w:val="both"/>
        <w:rPr>
          <w:rFonts w:ascii="Arial" w:hAnsi="Arial" w:eastAsia="Times New Roman" w:cs="Arial"/>
          <w:color w:val="8E8E8E"/>
          <w:sz w:val="24"/>
          <w:szCs w:val="24"/>
          <w:lang w:eastAsia="it-IT"/>
        </w:rPr>
      </w:pPr>
      <w:r>
        <w:rPr>
          <w:rFonts w:eastAsia="Times New Roman" w:cs="Arial" w:ascii="Arial" w:hAnsi="Arial"/>
          <w:sz w:val="24"/>
          <w:szCs w:val="24"/>
          <w:lang w:eastAsia="it-IT"/>
        </w:rPr>
        <w:t>Per i militari non importava il colore della pelle ma l’amor di patria. Potevi amare sia l’Italia sia l’Eritrea, entrambe patrie. L’insegnamento dovrebbe essere questo</w:t>
      </w:r>
      <w:r>
        <w:rPr>
          <w:rFonts w:eastAsia="Times New Roman" w:cs="Arial" w:ascii="Arial" w:hAnsi="Arial"/>
          <w:color w:val="8E8E8E"/>
          <w:sz w:val="24"/>
          <w:szCs w:val="24"/>
          <w:lang w:eastAsia="it-IT"/>
        </w:rPr>
        <w:t>.</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b222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b222c"/>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5b222c"/>
    <w:rPr>
      <w:strike w:val="false"/>
      <w:dstrike w:val="false"/>
      <w:color w:val="18629D"/>
      <w:u w:val="none"/>
      <w:effect w:val="none"/>
    </w:rPr>
  </w:style>
  <w:style w:type="character" w:styleId="Strong">
    <w:name w:val="Strong"/>
    <w:basedOn w:val="DefaultParagraphFont"/>
    <w:uiPriority w:val="22"/>
    <w:qFormat/>
    <w:rsid w:val="005b222c"/>
    <w:rPr>
      <w:b/>
      <w:bCs/>
    </w:rPr>
  </w:style>
  <w:style w:type="character" w:styleId="Emphasis">
    <w:name w:val="Emphasis"/>
    <w:basedOn w:val="DefaultParagraphFont"/>
    <w:uiPriority w:val="20"/>
    <w:qFormat/>
    <w:rsid w:val="005b22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5b222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live-intervista-mauro-valeri-il-generale-nero-domenico-mondelli-tra-eritrea-e-itali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cinestore.cinetecadibologna.it/video/dettaglio/19215"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00</Words>
  <Characters>6841</Characters>
  <CharactersWithSpaces>80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0:00Z</dcterms:created>
  <dc:creator>Lidia</dc:creator>
  <dc:description/>
  <dc:language>en-US</dc:language>
  <cp:lastModifiedBy>Lidia</cp:lastModifiedBy>
  <dcterms:modified xsi:type="dcterms:W3CDTF">2017-07-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