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l’industria del divertimento">
        <w:r>
          <w:rPr>
            <w:rFonts w:eastAsia="Times New Roman" w:cs="Arial" w:ascii="Arial" w:hAnsi="Arial"/>
            <w:b/>
            <w:bCs/>
            <w:kern w:val="2"/>
            <w:sz w:val="24"/>
            <w:szCs w:val="24"/>
            <w:lang w:eastAsia="it-IT"/>
          </w:rPr>
          <w:t>ERITREA, l’industria del divertimento</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Dai cinema italiani al bowling made in U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lonialismo italiano, oltre alle attività artigianali e industriali, ha importato in Eritrea, colonia nata sotto il governo Crispi nel 1890, “l’industria del divertimen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città di Asmara, così come la vediamo oggi, nasce con Ferdinando Martini che unisce quattro villaggi preesistenti, costruisce strade, edifici, infrastrutture. Poco dopo, nei primi anni del Novecento, Giuseppe Salvago Raggi, nuovo Governatore, divide la città in zone, quella dei “villini” per gli occidentali, </w:t>
      </w:r>
      <w:r>
        <w:rPr>
          <w:rFonts w:eastAsia="Times New Roman" w:cs="Arial" w:ascii="Arial" w:hAnsi="Arial"/>
          <w:i/>
          <w:iCs/>
          <w:sz w:val="24"/>
          <w:szCs w:val="24"/>
          <w:lang w:eastAsia="it-IT"/>
        </w:rPr>
        <w:t>abbashaul</w:t>
      </w:r>
      <w:r>
        <w:rPr>
          <w:rFonts w:eastAsia="Times New Roman" w:cs="Arial" w:ascii="Arial" w:hAnsi="Arial"/>
          <w:sz w:val="24"/>
          <w:szCs w:val="24"/>
          <w:lang w:eastAsia="it-IT"/>
        </w:rPr>
        <w:t>, cioè senza nome, quella per i nativ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lonialismo italiano, però, non reggendosi sul latifondo ma sul lavoro di uomini e donne eritree, aggira i “confini” e, per le nuove costruzioni, come il mercato e la Moschea, crea portici che mantengono il passaggio e non interrompono la collaborazione tra nativi e colo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iniziale separazione, nei racconti eritrei, non è vissuta come </w:t>
      </w:r>
      <w:r>
        <w:rPr>
          <w:rFonts w:eastAsia="Times New Roman" w:cs="Arial" w:ascii="Arial" w:hAnsi="Arial"/>
          <w:i/>
          <w:iCs/>
          <w:sz w:val="24"/>
          <w:szCs w:val="24"/>
          <w:lang w:eastAsia="it-IT"/>
        </w:rPr>
        <w:t>apartheid,</w:t>
      </w:r>
      <w:r>
        <w:rPr>
          <w:rFonts w:eastAsia="Times New Roman" w:cs="Arial" w:ascii="Arial" w:hAnsi="Arial"/>
          <w:sz w:val="24"/>
          <w:szCs w:val="24"/>
          <w:lang w:eastAsia="it-IT"/>
        </w:rPr>
        <w:t xml:space="preserve"> forse perché non violenta, forse perché ritenuta “natur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no gli anni in cui gli italiani, civili e militari, oltre al lavoro, al dovere, costruiscono i luoghi per il divertimento, per un “tempo libero” da cui non erano del tutto esclusi gli eritrei. Per loro c’era il cinema Hamasien, che affianca il classico ritrovarsi, tra uomini, nelle rivendite di suwa, (birra) o nelle tecceri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314950" cy="3538220"/>
            <wp:effectExtent l="0" t="0" r="0" b="0"/>
            <wp:docPr id="1" name="Immagine 8" descr="Asmara_Caffè_Roma politan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Asmara_Caffè_Roma politano">
                      <a:hlinkClick r:id="rId5"/>
                    </pic:cNvPr>
                    <pic:cNvPicPr>
                      <a:picLocks noChangeAspect="1" noChangeArrowheads="1"/>
                    </pic:cNvPicPr>
                  </pic:nvPicPr>
                  <pic:blipFill>
                    <a:blip r:embed="rId4"/>
                    <a:stretch>
                      <a:fillRect/>
                    </a:stretch>
                  </pic:blipFill>
                  <pic:spPr bwMode="auto">
                    <a:xfrm>
                      <a:off x="0" y="0"/>
                      <a:ext cx="5314950" cy="353822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Antonio Politano, Asmara Cinema Roma, interno con tavolini, bar e storico proietto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erto gli occidentali si trattano megli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638675"/>
            <wp:effectExtent l="0" t="0" r="0" b="0"/>
            <wp:docPr id="2" name="Immagine 7" descr="OLYMPUS DIGITAL CAMER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OLYMPUS DIGITAL CAMERA">
                      <a:hlinkClick r:id="rId7"/>
                    </pic:cNvPr>
                    <pic:cNvPicPr>
                      <a:picLocks noChangeAspect="1" noChangeArrowheads="1"/>
                    </pic:cNvPicPr>
                  </pic:nvPicPr>
                  <pic:blipFill>
                    <a:blip r:embed="rId6"/>
                    <a:stretch>
                      <a:fillRect/>
                    </a:stretch>
                  </pic:blipFill>
                  <pic:spPr bwMode="auto">
                    <a:xfrm>
                      <a:off x="0" y="0"/>
                      <a:ext cx="6191250" cy="46386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Massawa, Taulud,  interno bar Cinema Sigenet</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2857500" cy="2143125"/>
            <wp:effectExtent l="0" t="0" r="0" b="0"/>
            <wp:docPr id="3" name="Immagine 6" descr="OLYMPUS DIGITAL CAMERA">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OLYMPUS DIGITAL CAMERA">
                      <a:hlinkClick r:id="rId9"/>
                    </pic:cNvPr>
                    <pic:cNvPicPr>
                      <a:picLocks noChangeAspect="1" noChangeArrowheads="1"/>
                    </pic:cNvPicPr>
                  </pic:nvPicPr>
                  <pic:blipFill>
                    <a:blip r:embed="rId8"/>
                    <a:stretch>
                      <a:fillRect/>
                    </a:stretch>
                  </pic:blipFill>
                  <pic:spPr bwMode="auto">
                    <a:xfrm>
                      <a:off x="0" y="0"/>
                      <a:ext cx="2857500" cy="21431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Massawa, Taulud, Sigenet è il Cinema all’aper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gli anni Trenta gli italiani costruiscono molte sale cinematografich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 Massawa, l’ultima negli anni Sessanta, all’aperto, con arredo proveniente dall’Italia, come ricordano con fierez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d Asmara, ancora oggi, non ci sono </w:t>
      </w:r>
      <w:r>
        <w:rPr>
          <w:rFonts w:eastAsia="Times New Roman" w:cs="Arial" w:ascii="Arial" w:hAnsi="Arial"/>
          <w:i/>
          <w:iCs/>
          <w:sz w:val="24"/>
          <w:szCs w:val="24"/>
          <w:lang w:eastAsia="it-IT"/>
        </w:rPr>
        <w:t>multisale</w:t>
      </w:r>
      <w:r>
        <w:rPr>
          <w:rFonts w:eastAsia="Times New Roman" w:cs="Arial" w:ascii="Arial" w:hAnsi="Arial"/>
          <w:sz w:val="24"/>
          <w:szCs w:val="24"/>
          <w:lang w:eastAsia="it-IT"/>
        </w:rPr>
        <w:t xml:space="preserve"> ma, per chi ha l’età per apprezzarle, bellissime ed elegantissime sale </w:t>
      </w:r>
      <w:r>
        <w:rPr>
          <w:rFonts w:eastAsia="Times New Roman" w:cs="Arial" w:ascii="Arial" w:hAnsi="Arial"/>
          <w:i/>
          <w:iCs/>
          <w:sz w:val="24"/>
          <w:szCs w:val="24"/>
          <w:lang w:eastAsia="it-IT"/>
        </w:rPr>
        <w:t>old style</w:t>
      </w:r>
      <w:r>
        <w:rPr>
          <w:rFonts w:eastAsia="Times New Roman" w:cs="Arial" w:ascii="Arial" w:hAnsi="Arial"/>
          <w:sz w:val="24"/>
          <w:szCs w:val="24"/>
          <w:lang w:eastAsia="it-IT"/>
        </w:rPr>
        <w:t>, dai nomi altisonanti, Cinema Impero, con colonne incoronate da teste di leone per separare platea e schermo, pareti con scene africane, danzatori, palme, antilopi e una facciata modernissima arricchita da elementi tecnici diventati decor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oi il Cinema Roma, (1937), il Cinema Teatro Augustus costruito nel 1938 dalla CIAAO, Compagnia Italiana Alberghi Africa Orientale, il Cinema Dante, il Cinema Teatro Santa Cecilia, della Missione Cattolica, il Cinema Dopolavoro della Croce Ros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inematografo diventa anche ambulante; nel 1939 il signor Aschieri, parte da Nefasit con una “promozione” di film a basso costo per l’autocinema sonoro, Dopolavoro Coloniale Eritre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ono anche gli anni delle </w:t>
      </w:r>
      <w:r>
        <w:rPr>
          <w:rFonts w:eastAsia="Times New Roman" w:cs="Arial" w:ascii="Arial" w:hAnsi="Arial"/>
          <w:i/>
          <w:iCs/>
          <w:sz w:val="24"/>
          <w:szCs w:val="24"/>
          <w:lang w:eastAsia="it-IT"/>
        </w:rPr>
        <w:t>turnè</w:t>
      </w:r>
      <w:r>
        <w:rPr>
          <w:rFonts w:eastAsia="Times New Roman" w:cs="Arial" w:ascii="Arial" w:hAnsi="Arial"/>
          <w:sz w:val="24"/>
          <w:szCs w:val="24"/>
          <w:lang w:eastAsia="it-IT"/>
        </w:rPr>
        <w:t>: raggiungono  l’Eritrea, non solo Asmara,  la Compagnia di Paola Borbone, l’operetta e l’avanspettacolo di Totò, Aldo Fabrizi, Renato Rascel, Beniamino e Dante Magg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divertimento prosegue nei </w:t>
      </w:r>
      <w:r>
        <w:rPr>
          <w:rFonts w:eastAsia="Times New Roman" w:cs="Arial" w:ascii="Arial" w:hAnsi="Arial"/>
          <w:i/>
          <w:iCs/>
          <w:sz w:val="24"/>
          <w:szCs w:val="24"/>
          <w:lang w:eastAsia="it-IT"/>
        </w:rPr>
        <w:t>dancing</w:t>
      </w:r>
      <w:r>
        <w:rPr>
          <w:rFonts w:eastAsia="Times New Roman" w:cs="Arial" w:ascii="Arial" w:hAnsi="Arial"/>
          <w:sz w:val="24"/>
          <w:szCs w:val="24"/>
          <w:lang w:eastAsia="it-IT"/>
        </w:rPr>
        <w:t xml:space="preserve"> (per coloni), alla Piscina Mingardi, al Tennis Club e nei locali, Piccadilly, Gallo d’Oro, Mocambo, Laghetto, Croce del Sud.</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33850"/>
            <wp:effectExtent l="0" t="0" r="0" b="0"/>
            <wp:docPr id="4" name="Immagine 5" descr="Asmara cinema roma michele pignataro">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Asmara cinema roma michele pignataro">
                      <a:hlinkClick r:id="rId11"/>
                    </pic:cNvPr>
                    <pic:cNvPicPr>
                      <a:picLocks noChangeAspect="1" noChangeArrowheads="1"/>
                    </pic:cNvPicPr>
                  </pic:nvPicPr>
                  <pic:blipFill>
                    <a:blip r:embed="rId10"/>
                    <a:stretch>
                      <a:fillRect/>
                    </a:stretch>
                  </pic:blipFill>
                  <pic:spPr bwMode="auto">
                    <a:xfrm>
                      <a:off x="0" y="0"/>
                      <a:ext cx="6191250" cy="41338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Cinema Roma, la folla all’esterno durante i festeggiamenti per l’Indipendenza (24 magg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giugno 1951 è inaugurata la Casa degli Italiani ex Casa del Balilla, con sala di lettura, piccola biblioteca e locali dove si organizzano conferenze, proiezioni di documentari, film.</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gioioso </w:t>
      </w:r>
      <w:r>
        <w:rPr>
          <w:rFonts w:eastAsia="Times New Roman" w:cs="Arial" w:ascii="Arial" w:hAnsi="Arial"/>
          <w:i/>
          <w:iCs/>
          <w:sz w:val="24"/>
          <w:szCs w:val="24"/>
          <w:lang w:eastAsia="it-IT"/>
        </w:rPr>
        <w:t>lifestyle</w:t>
      </w:r>
      <w:r>
        <w:rPr>
          <w:rFonts w:eastAsia="Times New Roman" w:cs="Arial" w:ascii="Arial" w:hAnsi="Arial"/>
          <w:sz w:val="24"/>
          <w:szCs w:val="24"/>
          <w:lang w:eastAsia="it-IT"/>
        </w:rPr>
        <w:t xml:space="preserve"> italiano in Eritrea s’interrompe bruscamente nel 1941, quando l’Italia perde la guerra e le colonie. Ma all’Eritrea va anche peggio: mentre l’Africa si affranca dal colonialismo, nel 1950 l’ONU dichiara l’Eritrea federata con l’Etiopia, consentendo all’America di mantenere la base di Asmara. Per l’Ambasciatore italiano Guidotti è la soluzione migliore possibi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John Foster Dulles, allora Segretario di Stato degli Stati Uniti, riferì all’Assemblea Generale delle Nazioni Unite che, sebbene i desideri del popolo eritreo dovessero essere tenuti in considerazione, «gli interessi strategici degli Stati Uniti nel bacino del Mar Rosso impongono che il Paese venga legato al nostro alleato Etiop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i “interessi strategici” provocheranno la più lunga guerra del ventesimo secol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ssuno all’interno delle Nazioni Unite provò imbarazzo politico per l’espansionismo di un sovrano che riteneva che i re godessero di diritto divi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62 l’Etiopia decide di abrogare la federazione e l’Eritrea, nel silenzio delle Nazioni Unite e del mondo intero, diventa la 14ma provincia etiop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33850"/>
            <wp:effectExtent l="0" t="0" r="0" b="0"/>
            <wp:docPr id="5" name="Immagine 4" descr="ASMARA  bowling Michele Pignataro">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ASMARA  bowling Michele Pignataro">
                      <a:hlinkClick r:id="rId13"/>
                    </pic:cNvPr>
                    <pic:cNvPicPr>
                      <a:picLocks noChangeAspect="1" noChangeArrowheads="1"/>
                    </pic:cNvPicPr>
                  </pic:nvPicPr>
                  <pic:blipFill>
                    <a:blip r:embed="rId12"/>
                    <a:stretch>
                      <a:fillRect/>
                    </a:stretch>
                  </pic:blipFill>
                  <pic:spPr bwMode="auto">
                    <a:xfrm>
                      <a:off x="0" y="0"/>
                      <a:ext cx="6191250" cy="41338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Bowling, i ragazzini sistemano manualmente i biril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r con il sospetto che per gli eritrei, che nel 1958 scioperano bloccando Asmara e nel 1961 fondano al Cairo il primo Fronte di Liberazione Eritreo, (FLE), di “divertimento” in quegli anni ce ne fosse davvero poco, ad Asmara ad affiancare cinema e teatri voluti dagli italiani, arriva il bowling </w:t>
      </w:r>
      <w:r>
        <w:rPr>
          <w:rFonts w:eastAsia="Times New Roman" w:cs="Arial" w:ascii="Arial" w:hAnsi="Arial"/>
          <w:i/>
          <w:iCs/>
          <w:sz w:val="24"/>
          <w:szCs w:val="24"/>
          <w:lang w:eastAsia="it-IT"/>
        </w:rPr>
        <w:t>made in U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Stati Uniti, infatti, sono ripagati dall’Etiopia per l’appoggio dato per la conquista dello sbocco al mare eritreo con la concessione per 25 anni consecutivi delle istallazioni militari inglesi e, soprattutto, della stazione d’ascolto Radio Marina, alla periferia di Asmara, che diventa stazione Radio Kagnew, il più importante centro d’ascolto radio americano esterno agli U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bowling, dunque, è un’importazione americana, per lo svago dei giovani di stanza in Eritrea che è stata mantenuta e, ancora oggi, si trova in una zona centrale di Asmara, di fianco alla storica villa Barattolo, gelosamente custodito da un responsabile che non apprezza i fotografi occidentali e, se proprio non è indispensabile, non vuole riprendano nie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amo riusciti a convincerl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molte immagini del bowling parlano d’Eritrea più che mai.</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33850"/>
            <wp:effectExtent l="0" t="0" r="0" b="0"/>
            <wp:docPr id="6" name="Immagine 3" descr="michele pignataro, asmara bowli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michele pignataro, asmara bowling">
                      <a:hlinkClick r:id="rId15"/>
                    </pic:cNvPr>
                    <pic:cNvPicPr>
                      <a:picLocks noChangeAspect="1" noChangeArrowheads="1"/>
                    </pic:cNvPicPr>
                  </pic:nvPicPr>
                  <pic:blipFill>
                    <a:blip r:embed="rId14"/>
                    <a:stretch>
                      <a:fillRect/>
                    </a:stretch>
                  </pic:blipFill>
                  <pic:spPr bwMode="auto">
                    <a:xfrm>
                      <a:off x="0" y="0"/>
                      <a:ext cx="6191250" cy="41338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bowling, disfida “asiatic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33850"/>
            <wp:effectExtent l="0" t="0" r="0" b="0"/>
            <wp:docPr id="7" name="Immagine 2" descr="Michele Pignataro Asmara">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Michele Pignataro Asmara">
                      <a:hlinkClick r:id="rId17"/>
                    </pic:cNvPr>
                    <pic:cNvPicPr>
                      <a:picLocks noChangeAspect="1" noChangeArrowheads="1"/>
                    </pic:cNvPicPr>
                  </pic:nvPicPr>
                  <pic:blipFill>
                    <a:blip r:embed="rId16"/>
                    <a:stretch>
                      <a:fillRect/>
                    </a:stretch>
                  </pic:blipFill>
                  <pic:spPr bwMode="auto">
                    <a:xfrm>
                      <a:off x="0" y="0"/>
                      <a:ext cx="6191250" cy="41338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bowling, ragazzi giocano a biliard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1905000" cy="2857500"/>
            <wp:effectExtent l="0" t="0" r="0" b="0"/>
            <wp:docPr id="8" name="Immagine 1" descr="asmara trofeo Motta Michele Pignataro">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asmara trofeo Motta Michele Pignataro">
                      <a:hlinkClick r:id="rId19"/>
                    </pic:cNvPr>
                    <pic:cNvPicPr>
                      <a:picLocks noChangeAspect="1" noChangeArrowheads="1"/>
                    </pic:cNvPicPr>
                  </pic:nvPicPr>
                  <pic:blipFill>
                    <a:blip r:embed="rId18"/>
                    <a:stretch>
                      <a:fillRect/>
                    </a:stretch>
                  </pic:blipFill>
                  <pic:spPr bwMode="auto">
                    <a:xfrm>
                      <a:off x="0" y="0"/>
                      <a:ext cx="1905000" cy="28575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Bowling, “Natale Motta” 1972, torne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ell’Eritrea del passato, come detto finora, e di quella di ogg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i, infatti, si mischiano i giovani eritrei che si sfidano a biliardo (con la stecca, perché lo spazio non manca), i giovanissimi che giocano ai videogiochi o a calcio balilla, gli asiatici (</w:t>
      </w:r>
      <w:r>
        <w:rPr>
          <w:rFonts w:eastAsia="Times New Roman" w:cs="Arial" w:ascii="Arial" w:hAnsi="Arial"/>
          <w:i/>
          <w:iCs/>
          <w:sz w:val="24"/>
          <w:szCs w:val="24"/>
          <w:lang w:eastAsia="it-IT"/>
        </w:rPr>
        <w:t>new entry</w:t>
      </w:r>
      <w:r>
        <w:rPr>
          <w:rFonts w:eastAsia="Times New Roman" w:cs="Arial" w:ascii="Arial" w:hAnsi="Arial"/>
          <w:sz w:val="24"/>
          <w:szCs w:val="24"/>
          <w:lang w:eastAsia="it-IT"/>
        </w:rPr>
        <w:t xml:space="preserve"> in Africa), che provano il bowling e i piccolissimi che si divertono sulle giostrine in ingress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meccanismo automatico del bowling, datato anni Cinquanta, ormai è rotto, neanche Medeber ha potuto rianimarlo, così sono i ragazzini che, velocemente, raccolgono i birilli, contenti di guadagnarsi una manc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questa, di solito, è la nota di colore, sufficientemente africana, che agli occidentali piace raccont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 piano superiore, con un corrimano di “birilli”disegnati nel ferro, c’è il bar con espresso </w:t>
      </w:r>
      <w:r>
        <w:rPr>
          <w:rFonts w:eastAsia="Times New Roman" w:cs="Arial" w:ascii="Arial" w:hAnsi="Arial"/>
          <w:i/>
          <w:iCs/>
          <w:sz w:val="24"/>
          <w:szCs w:val="24"/>
          <w:lang w:eastAsia="it-IT"/>
        </w:rPr>
        <w:t>doc</w:t>
      </w:r>
      <w:r>
        <w:rPr>
          <w:rFonts w:eastAsia="Times New Roman" w:cs="Arial" w:ascii="Arial" w:hAnsi="Arial"/>
          <w:sz w:val="24"/>
          <w:szCs w:val="24"/>
          <w:lang w:eastAsia="it-IT"/>
        </w:rPr>
        <w:t xml:space="preserve"> e Faema d’importazione italiana. Sui muri ci sono ancora vecchi cartelloni, che nessuno ha tolto e che ricordano i tornei “Motta”, organizzati dagli italiani, prima di lasciare definitivamente un paese sconvolto dalle nazionalizzazioni e dell’azzeramento dell’economia eritrea, precipitato nel buio degli anni di Menghistu.</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f22f97"/>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22f97"/>
    <w:rPr>
      <w:rFonts w:ascii="Times New Roman" w:hAnsi="Times New Roman" w:eastAsia="Times New Roman" w:cs="Times New Roman"/>
      <w:b/>
      <w:bCs/>
      <w:kern w:val="2"/>
      <w:sz w:val="39"/>
      <w:szCs w:val="39"/>
      <w:lang w:eastAsia="it-IT"/>
    </w:rPr>
  </w:style>
  <w:style w:type="character" w:styleId="Emphasis">
    <w:name w:val="Emphasis"/>
    <w:basedOn w:val="DefaultParagraphFont"/>
    <w:uiPriority w:val="20"/>
    <w:qFormat/>
    <w:rsid w:val="00f22f97"/>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f22f97"/>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lindustria-del-divertimento/"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3/07/Asmara_Caff&#232;_Roma-politano-.jpg" TargetMode="External"/><Relationship Id="rId6" Type="http://schemas.openxmlformats.org/officeDocument/2006/relationships/image" Target="media/image2.jpeg"/><Relationship Id="rId7" Type="http://schemas.openxmlformats.org/officeDocument/2006/relationships/hyperlink" Target="http://www.eritrealive.com/wp-content/uploads/2013/07/EL-Massawa-Taulud-cinema-allaperto-.jpg" TargetMode="External"/><Relationship Id="rId8" Type="http://schemas.openxmlformats.org/officeDocument/2006/relationships/image" Target="media/image3.jpeg"/><Relationship Id="rId9" Type="http://schemas.openxmlformats.org/officeDocument/2006/relationships/hyperlink" Target="http://www.eritrealive.com/wp-content/uploads/2013/07/EL-Massawa-cinema-allaperto-2.jpg" TargetMode="External"/><Relationship Id="rId10" Type="http://schemas.openxmlformats.org/officeDocument/2006/relationships/image" Target="media/image4.jpeg"/><Relationship Id="rId11" Type="http://schemas.openxmlformats.org/officeDocument/2006/relationships/hyperlink" Target="http://www.eritrealive.com/wp-content/uploads/2013/07/Asmara-cinema-roma-michele-pignataro-.jpg" TargetMode="External"/><Relationship Id="rId12" Type="http://schemas.openxmlformats.org/officeDocument/2006/relationships/image" Target="media/image5.jpeg"/><Relationship Id="rId13" Type="http://schemas.openxmlformats.org/officeDocument/2006/relationships/hyperlink" Target="http://www.eritrealive.com/wp-content/uploads/2013/07/ASMARA-bowling-Michele-Pignataro-.jpg" TargetMode="External"/><Relationship Id="rId14" Type="http://schemas.openxmlformats.org/officeDocument/2006/relationships/image" Target="media/image6.jpeg"/><Relationship Id="rId15" Type="http://schemas.openxmlformats.org/officeDocument/2006/relationships/hyperlink" Target="http://www.eritrealive.com/wp-content/uploads/2013/07/michele-pignataro-asmara-bowling.jpg" TargetMode="External"/><Relationship Id="rId16" Type="http://schemas.openxmlformats.org/officeDocument/2006/relationships/image" Target="media/image7.jpeg"/><Relationship Id="rId17" Type="http://schemas.openxmlformats.org/officeDocument/2006/relationships/hyperlink" Target="http://www.eritrealive.com/wp-content/uploads/2013/07/Michele-Pignataro-Asmara-.jpg" TargetMode="External"/><Relationship Id="rId18" Type="http://schemas.openxmlformats.org/officeDocument/2006/relationships/image" Target="media/image8.jpeg"/><Relationship Id="rId19" Type="http://schemas.openxmlformats.org/officeDocument/2006/relationships/hyperlink" Target="http://www.eritrealive.com/wp-content/uploads/2013/07/asmara-trofeo-Motta-Michele-Pignataro-.jpg"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075</Words>
  <Characters>6133</Characters>
  <CharactersWithSpaces>71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6:00Z</dcterms:created>
  <dc:creator>Lidia</dc:creator>
  <dc:description/>
  <dc:language>en-US</dc:language>
  <cp:lastModifiedBy>Lidia</cp:lastModifiedBy>
  <dcterms:modified xsi:type="dcterms:W3CDTF">2017-07-2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