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la bicicletta e gli italiani">
        <w:r>
          <w:rPr>
            <w:rFonts w:eastAsia="Times New Roman" w:cs="Arial" w:ascii="Arial" w:hAnsi="Arial"/>
            <w:b/>
            <w:bCs/>
            <w:kern w:val="2"/>
            <w:sz w:val="24"/>
            <w:szCs w:val="24"/>
            <w:lang w:eastAsia="it-IT"/>
          </w:rPr>
          <w:t>Eritrea, la bicicletta e gli italiani</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248400" cy="4156075"/>
            <wp:effectExtent l="0" t="0" r="0" b="0"/>
            <wp:docPr id="1" name="Immagine 7" descr="Antonio Politano, Asmar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Antonio Politano, Asmara">
                      <a:hlinkClick r:id="rId5"/>
                    </pic:cNvPr>
                    <pic:cNvPicPr>
                      <a:picLocks noChangeAspect="1" noChangeArrowheads="1"/>
                    </pic:cNvPicPr>
                  </pic:nvPicPr>
                  <pic:blipFill>
                    <a:blip r:embed="rId4"/>
                    <a:stretch>
                      <a:fillRect/>
                    </a:stretch>
                  </pic:blipFill>
                  <pic:spPr bwMode="auto">
                    <a:xfrm>
                      <a:off x="0" y="0"/>
                      <a:ext cx="6248400" cy="41560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Antonio Politano, Asmara ciclisti in centro cit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Tracce di stor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colonialismo italiano in Eritrea inizia con un insediamento militare, cui si affianca, poco dopo, con l’arrivo del Governatore Ferdinando Martini, (1897) quello civile e il progetto di costruire una nuova capitale, Asmara, non solo per gli accampamenti militari ma anche per accogliere chi emigrava dall’Italia, con famiglia, in cerca di lavoro e benesse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Italia contadina, da poco unita, che non ha mai avuto storia coloniale e che, dopo il disastro di Dogali, investe cautamente in un colonialismo fatto di botteghe, industrie, commerci, dove per lavorare c’è bisogno della popolazione locale, di apprendisti nelle officine, maestranze nei cantieri, garzoni nei negozi e dove la vita quieta tiene a bada il peggior razzis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Borghesia e nobiltà non sono interessate all’acquisto di terre, men che meno li attira trasferirsi in un pezzo d’Africa arido, senza latifondi, che gli inglesi desiderano diventi italiano per frenare l’espansionismo france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unque lasceranno quest’esplorazione ai viaggiatori romantici, ai militari, ai “faccendieri” ma soprattutto alla piccola borghesia intraprendente che, dalle regioni settentrionali, fino alle isole, cercherà, con pochi soldi, fortuna lontano da cas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nel 1879 che Giuseppe Sapeto compera la Baia di Assab, per conto dell’armatore genovese Raffaele Rubattino che la cederà all’Italia nel 1885.</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Nel 1890 nasce, con nuovi confini e un nome che rispecchia il rosso del mare, l’Eritrea dal greco </w:t>
      </w:r>
      <w:r>
        <w:rPr>
          <w:rFonts w:eastAsia="Times New Roman" w:cs="Arial" w:ascii="Arial" w:hAnsi="Arial"/>
          <w:i/>
          <w:iCs/>
          <w:sz w:val="24"/>
          <w:szCs w:val="24"/>
          <w:lang w:eastAsia="it-IT"/>
        </w:rPr>
        <w:t>erythro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postare sull’altopiano la capitale, allontanandosi dal </w:t>
      </w:r>
      <w:r>
        <w:rPr>
          <w:rFonts w:eastAsia="Times New Roman" w:cs="Arial" w:ascii="Arial" w:hAnsi="Arial"/>
          <w:i/>
          <w:iCs/>
          <w:sz w:val="24"/>
          <w:szCs w:val="24"/>
          <w:lang w:eastAsia="it-IT"/>
        </w:rPr>
        <w:t>soffio caldo</w:t>
      </w:r>
      <w:r>
        <w:rPr>
          <w:rFonts w:eastAsia="Times New Roman" w:cs="Arial" w:ascii="Arial" w:hAnsi="Arial"/>
          <w:sz w:val="24"/>
          <w:szCs w:val="24"/>
          <w:lang w:eastAsia="it-IT"/>
        </w:rPr>
        <w:t xml:space="preserve"> di Massawa poco adatto alla fatica del lavoro manuale, è la prima mossa dell’amministrazione civile succeduta a quella milit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ercorso, però, dal caldo della costa al fresco dell’altopiano, è lungo e faticoso e gli spostamenti, a dorso di cammello, o a cavallo, sicuri ma lent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14800"/>
            <wp:effectExtent l="0" t="0" r="0" b="0"/>
            <wp:docPr id="2" name="Immagine 6" descr="IMG_0052 tedro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IMG_0052 tedros">
                      <a:hlinkClick r:id="rId7"/>
                    </pic:cNvPr>
                    <pic:cNvPicPr>
                      <a:picLocks noChangeAspect="1" noChangeArrowheads="1"/>
                    </pic:cNvPicPr>
                  </pic:nvPicPr>
                  <pic:blipFill>
                    <a:blip r:embed="rId6"/>
                    <a:stretch>
                      <a:fillRect/>
                    </a:stretch>
                  </pic:blipFill>
                  <pic:spPr bwMode="auto">
                    <a:xfrm>
                      <a:off x="0" y="0"/>
                      <a:ext cx="6191250" cy="41148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 Live, la strada che da Asmara conduce a Massaw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 commerci hanno bisogno di velocità, d’infrastrutture, così arrivano gli ingegneri italiani che progettano e costruiscono strade, ferrovie, persino una telefer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rada più spettacolare è proprio quella che collega la costa alla capitale: «era l’inizio della grande camionale che sale da Massaua fino ad Asmara e poi passa attraverso le montagne seguendo lo stesso percorso dell’avanzata di Badogli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È un’opera possente, una strada ampia, ben spianata, duratura, un monumento al lavoro organizzato. Attraversa uno dei territori più ardui del mondo. A volte ne segue i contorni, tagliando la superficie rocciosa, sostenuta da grandi contrafforti e bastioni in cemento con copertura in pietra; di continuo precipita nelle gole che solcano il Paese, in una serie interminabile di stretti tornanti dolcemente digradanti; collega le sponde dei fiumi su arcate romane e di nuovo si inerpica sulle montagne più oltre; a volte corre assolutamente dritta verso la pianura su un altro terrapieno in piet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tutti gli anni di pace con il mondo esterno, con le consulenze europee e un’illimitata mano d’opera indigena a disposizione, il governo dello Scioa [ndr, Etiopia], il cui bisogno principale e scopo dichiarato era il miglioramento delle vie di comunicazione, era riuscito a costruire soltanto le patetiche piste che vanno da Addis Abeba a Dessiè e da Dire Daua fino a Giggiga», così scrive il giornalista inglese Evelyn Waugh, nel reportage del 1936, </w:t>
      </w:r>
      <w:r>
        <w:rPr>
          <w:rFonts w:eastAsia="Times New Roman" w:cs="Arial" w:ascii="Arial" w:hAnsi="Arial"/>
          <w:i/>
          <w:iCs/>
          <w:sz w:val="24"/>
          <w:szCs w:val="24"/>
          <w:lang w:eastAsia="it-IT"/>
        </w:rPr>
        <w:t>In Abissinia</w:t>
      </w:r>
      <w:r>
        <w:rPr>
          <w:rFonts w:eastAsia="Times New Roman" w:cs="Arial" w:ascii="Arial" w:hAnsi="Arial"/>
          <w:sz w:val="24"/>
          <w:szCs w:val="24"/>
          <w:lang w:eastAsia="it-IT"/>
        </w:rPr>
        <w:t>.</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4953000" cy="3714750"/>
            <wp:effectExtent l="0" t="0" r="0" b="0"/>
            <wp:docPr id="3" name="Immagine 5" descr="OLYMPUS DIGITAL CAMERA">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OLYMPUS DIGITAL CAMERA">
                      <a:hlinkClick r:id="rId9"/>
                    </pic:cNvPr>
                    <pic:cNvPicPr>
                      <a:picLocks noChangeAspect="1" noChangeArrowheads="1"/>
                    </pic:cNvPicPr>
                  </pic:nvPicPr>
                  <pic:blipFill>
                    <a:blip r:embed="rId8"/>
                    <a:stretch>
                      <a:fillRect/>
                    </a:stretch>
                  </pic:blipFill>
                  <pic:spPr bwMode="auto">
                    <a:xfrm>
                      <a:off x="0" y="0"/>
                      <a:ext cx="4953000" cy="37147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Asmara-ArbaRobà, in treno, vagone di III clas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tempi di percorrenza si accorciano, i viaggi diventano più confortevoli. Arriva il treno, la </w:t>
      </w:r>
      <w:r>
        <w:rPr>
          <w:rFonts w:eastAsia="Times New Roman" w:cs="Arial" w:ascii="Arial" w:hAnsi="Arial"/>
          <w:i/>
          <w:iCs/>
          <w:sz w:val="24"/>
          <w:szCs w:val="24"/>
          <w:lang w:eastAsia="it-IT"/>
        </w:rPr>
        <w:t xml:space="preserve">littorina </w:t>
      </w:r>
      <w:r>
        <w:rPr>
          <w:rFonts w:eastAsia="Times New Roman" w:cs="Arial" w:ascii="Arial" w:hAnsi="Arial"/>
          <w:sz w:val="24"/>
          <w:szCs w:val="24"/>
          <w:lang w:eastAsia="it-IT"/>
        </w:rPr>
        <w:t>che, alla fine degli anni Trenta, con quattro classi, l’ultima per gli</w:t>
      </w:r>
      <w:r>
        <w:rPr>
          <w:rFonts w:eastAsia="Times New Roman" w:cs="Arial" w:ascii="Arial" w:hAnsi="Arial"/>
          <w:i/>
          <w:iCs/>
          <w:sz w:val="24"/>
          <w:szCs w:val="24"/>
          <w:lang w:eastAsia="it-IT"/>
        </w:rPr>
        <w:t xml:space="preserve"> indigeni</w:t>
      </w:r>
      <w:r>
        <w:rPr>
          <w:rFonts w:eastAsia="Times New Roman" w:cs="Arial" w:ascii="Arial" w:hAnsi="Arial"/>
          <w:sz w:val="24"/>
          <w:szCs w:val="24"/>
          <w:lang w:eastAsia="it-IT"/>
        </w:rPr>
        <w:t>, facilita gli spostamenti, rendendo più facile il commerc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vita in colonia però non è fatta di solo lavoro. Asmara, pian piano, diventa una città bellissima, moderna, un gioiello architettonico. Massawa risplende di palazzi ottomani</w:t>
      </w:r>
      <w:r>
        <w:rPr>
          <w:rFonts w:eastAsia="Times New Roman" w:cs="Arial" w:ascii="Arial" w:hAnsi="Arial"/>
          <w:i/>
          <w:iCs/>
          <w:sz w:val="24"/>
          <w:szCs w:val="24"/>
          <w:lang w:eastAsia="it-IT"/>
        </w:rPr>
        <w:t xml:space="preserve"> musharabie</w:t>
      </w:r>
      <w:r>
        <w:rPr>
          <w:rFonts w:eastAsia="Times New Roman" w:cs="Arial" w:ascii="Arial" w:hAnsi="Arial"/>
          <w:sz w:val="24"/>
          <w:szCs w:val="24"/>
          <w:lang w:eastAsia="it-IT"/>
        </w:rPr>
        <w:t xml:space="preserve"> in legno per ombreggiarli, nuovi edifici italiani, in sintonia con i vecchi, per l’amministrazione, zone residenziali, ville con giardini, mercati coperti, portici per il passegg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con le strade arrivano, anche in Africa, le biciclette che gli italiani, in patria, avevano imparato a us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bicicletta in un primo momento è utilizzata solo per le gare, per lo sport, poi però costruttori e associazioni decidono di diffonderne l’utilizzo pratico, per facilitare gli spostamenti. In Italia, all’inizio del Novecento, è la bicicletta il mezzo con cui operai e contadini vanno al lavor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bicicletta è una conquista e, ancora prima di tifare Bartali o Coppi, chi parte per l’Eritrea la imbarca con sé. L’Italia però non la lascerà usare agli eritrei, esclusi a lungo anche dalle gar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364605" cy="4248150"/>
            <wp:effectExtent l="0" t="0" r="0" b="0"/>
            <wp:docPr id="4" name="Immagine 4" descr="MIchele Pigantaro, Asmara, Medeber, in bici al Caravanserraglio">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MIchele Pigantaro, Asmara, Medeber, in bici al Caravanserraglio">
                      <a:hlinkClick r:id="rId11"/>
                    </pic:cNvPr>
                    <pic:cNvPicPr>
                      <a:picLocks noChangeAspect="1" noChangeArrowheads="1"/>
                    </pic:cNvPicPr>
                  </pic:nvPicPr>
                  <pic:blipFill>
                    <a:blip r:embed="rId10"/>
                    <a:stretch>
                      <a:fillRect/>
                    </a:stretch>
                  </pic:blipFill>
                  <pic:spPr bwMode="auto">
                    <a:xfrm>
                      <a:off x="0" y="0"/>
                      <a:ext cx="6364605" cy="42481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Medeber, in bici al Caravanserragl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olo nel 1942, quando gli italiani, persa la guerra, lasciano il Paese, gli eritrei cominceranno a utilizzare le biciclette che piacciono subito mol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ora oggi sulle strade eritree, sulle salite dell’altopiano, sugli sterrati, per le città, si incontrano moltissimi ciclist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2838450"/>
            <wp:effectExtent l="0" t="0" r="0" b="0"/>
            <wp:docPr id="5" name="Immagine 3" descr="OLYMPUS DIGITAL CAMERA">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OLYMPUS DIGITAL CAMERA">
                      <a:hlinkClick r:id="rId13"/>
                    </pic:cNvPr>
                    <pic:cNvPicPr>
                      <a:picLocks noChangeAspect="1" noChangeArrowheads="1"/>
                    </pic:cNvPicPr>
                  </pic:nvPicPr>
                  <pic:blipFill>
                    <a:blip r:embed="rId12"/>
                    <a:stretch>
                      <a:fillRect/>
                    </a:stretch>
                  </pic:blipFill>
                  <pic:spPr bwMode="auto">
                    <a:xfrm>
                      <a:off x="0" y="0"/>
                      <a:ext cx="6191250" cy="28384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Asmara cittadino,  Circuito ex Map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46 si tiene il primo Giro d’Eritrea, la più vecchia corsa su strada dell’Africa, un tour che si snoda dalle spiagge di Massawa fino all’altopiano, percorrendo tortuose sali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2009 il Giro entra nel calendario dell’Unione Ciclistica Internazionale (UC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nazionale eritrea è fortissima, avendo dalla sua i 2.000 metri di altezza dell’altopiano, che sfiancano gli avversa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4457700" cy="2973705"/>
            <wp:effectExtent l="0" t="0" r="0" b="0"/>
            <wp:docPr id="6" name="Immagine 2" descr="6ER_2039">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6ER_2039">
                      <a:hlinkClick r:id="rId15"/>
                    </pic:cNvPr>
                    <pic:cNvPicPr>
                      <a:picLocks noChangeAspect="1" noChangeArrowheads="1"/>
                    </pic:cNvPicPr>
                  </pic:nvPicPr>
                  <pic:blipFill>
                    <a:blip r:embed="rId14"/>
                    <a:stretch>
                      <a:fillRect/>
                    </a:stretch>
                  </pic:blipFill>
                  <pic:spPr bwMode="auto">
                    <a:xfrm>
                      <a:off x="0" y="0"/>
                      <a:ext cx="4457700" cy="297370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Giovanni Mazzola al lavoro nella sua sartor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 raccontare la storia del ciclismo eritreo, professionale e amatoriale, è </w:t>
      </w:r>
      <w:hyperlink r:id="rId16">
        <w:r>
          <w:rPr>
            <w:rFonts w:eastAsia="Times New Roman" w:cs="Arial" w:ascii="Arial" w:hAnsi="Arial"/>
            <w:sz w:val="24"/>
            <w:szCs w:val="24"/>
            <w:lang w:eastAsia="it-IT"/>
          </w:rPr>
          <w:t>Giovanni Mazzola</w:t>
        </w:r>
      </w:hyperlink>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il</w:t>
      </w:r>
      <w:r>
        <w:rPr>
          <w:rFonts w:eastAsia="Times New Roman" w:cs="Arial" w:ascii="Arial" w:hAnsi="Arial"/>
          <w:sz w:val="24"/>
          <w:szCs w:val="24"/>
          <w:lang w:eastAsia="it-IT"/>
        </w:rPr>
        <w:t xml:space="preserve"> sarto da uomo di Asmara, che taglia e cuce eleganti abiti su misura nel suo famoso laboratorio in centro cit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4457700" cy="3343275"/>
            <wp:effectExtent l="0" t="0" r="0" b="0"/>
            <wp:docPr id="7" name="Immagine 1" descr="24">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24">
                      <a:hlinkClick r:id="rId18"/>
                    </pic:cNvPr>
                    <pic:cNvPicPr>
                      <a:picLocks noChangeAspect="1" noChangeArrowheads="1"/>
                    </pic:cNvPicPr>
                  </pic:nvPicPr>
                  <pic:blipFill>
                    <a:blip r:embed="rId17"/>
                    <a:stretch>
                      <a:fillRect/>
                    </a:stretch>
                  </pic:blipFill>
                  <pic:spPr bwMode="auto">
                    <a:xfrm>
                      <a:off x="0" y="0"/>
                      <a:ext cx="4457700" cy="33432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irenze, gli Uffiz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ui, appassionato di sport, anche di ciclismo, è stato, negli anni Sessanta, corridore nella volata Asmara-Elabered, affrontando stoicamente la difficile salita (anche nel nome) Scimanigus Ialai. Senza dimenticare la sua partecipazione alle Olimpiadi di Roma del 1960.</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n questi giorni a Firenze, per i</w:t>
      </w:r>
      <w:hyperlink r:id="rId19">
        <w:r>
          <w:rPr>
            <w:rFonts w:eastAsia="Times New Roman" w:cs="Arial" w:ascii="Arial" w:hAnsi="Arial"/>
            <w:sz w:val="24"/>
            <w:szCs w:val="24"/>
            <w:lang w:eastAsia="it-IT"/>
          </w:rPr>
          <w:t xml:space="preserve"> Campionati Mondiali di Ciclismo 2013,</w:t>
        </w:r>
      </w:hyperlink>
      <w:r>
        <w:rPr>
          <w:rFonts w:eastAsia="Times New Roman" w:cs="Arial" w:ascii="Arial" w:hAnsi="Arial"/>
          <w:sz w:val="24"/>
          <w:szCs w:val="24"/>
          <w:lang w:eastAsia="it-IT"/>
        </w:rPr>
        <w:t xml:space="preserve"> sono arrivati dall’Eritrea molti corridori, categorie junior, under 23 ed élite che gareggeranno sulle strade verdi della Toscana fino a domenica 29 settembre.</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it-IT"/>
        </w:rPr>
        <w:t>Firenze perciò segna, con la bicicletta, un percorso comune, un pezzo di storia italiana affiancato a quella eritrea che può essere compresa solo conoscendone i diversi aspetti, uno dei quali, la passione nazionale per il ciclismo, ha radici italiane.</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9532c5"/>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532c5"/>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unhideWhenUsed/>
    <w:rsid w:val="009532c5"/>
    <w:rPr>
      <w:strike w:val="false"/>
      <w:dstrike w:val="false"/>
      <w:color w:val="18629D"/>
      <w:u w:val="none"/>
      <w:effect w:val="none"/>
    </w:rPr>
  </w:style>
  <w:style w:type="character" w:styleId="Emphasis">
    <w:name w:val="Emphasis"/>
    <w:basedOn w:val="DefaultParagraphFont"/>
    <w:uiPriority w:val="20"/>
    <w:qFormat/>
    <w:rsid w:val="009532c5"/>
    <w:rPr>
      <w:i/>
      <w:iCs/>
    </w:rPr>
  </w:style>
  <w:style w:type="character" w:styleId="UnresolvedMention">
    <w:name w:val="Unresolved Mention"/>
    <w:basedOn w:val="DefaultParagraphFont"/>
    <w:uiPriority w:val="99"/>
    <w:semiHidden/>
    <w:unhideWhenUsed/>
    <w:qFormat/>
    <w:rsid w:val="0056007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9532c5"/>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biciclette-eritree-sulle-strade-della-toscana-2/"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3/09/Antonio-Politano-Asmara-.jpg" TargetMode="External"/><Relationship Id="rId6" Type="http://schemas.openxmlformats.org/officeDocument/2006/relationships/image" Target="media/image2.jpeg"/><Relationship Id="rId7" Type="http://schemas.openxmlformats.org/officeDocument/2006/relationships/hyperlink" Target="http://www.eritrealive.com/wp-content/uploads/2013/09/IMG_0052-tedros-.jpg" TargetMode="External"/><Relationship Id="rId8" Type="http://schemas.openxmlformats.org/officeDocument/2006/relationships/image" Target="media/image3.jpeg"/><Relationship Id="rId9" Type="http://schemas.openxmlformats.org/officeDocument/2006/relationships/hyperlink" Target="http://www.eritrealive.com/wp-content/uploads/2013/09/EL-Asmara-Arbarob&#224;-in-treno-carrozza-di-III-classe.jpg" TargetMode="External"/><Relationship Id="rId10" Type="http://schemas.openxmlformats.org/officeDocument/2006/relationships/image" Target="media/image4.jpeg"/><Relationship Id="rId11" Type="http://schemas.openxmlformats.org/officeDocument/2006/relationships/hyperlink" Target="http://www.eritrealive.com/wp-content/uploads/2013/09/MIchele-Pigantaro-Asmara-Medeber-in-bici-al-Caravanserraglio.jpg" TargetMode="External"/><Relationship Id="rId12" Type="http://schemas.openxmlformats.org/officeDocument/2006/relationships/image" Target="media/image5.jpeg"/><Relationship Id="rId13" Type="http://schemas.openxmlformats.org/officeDocument/2006/relationships/hyperlink" Target="http://www.eritrealive.com/wp-content/uploads/2013/09/EL-Asmara-circuito-ex-MAPE.jpg" TargetMode="External"/><Relationship Id="rId14" Type="http://schemas.openxmlformats.org/officeDocument/2006/relationships/image" Target="media/image6.jpeg"/><Relationship Id="rId15" Type="http://schemas.openxmlformats.org/officeDocument/2006/relationships/hyperlink" Target="http://www.eritrealive.com/wp-content/uploads/2013/09/6ER_2039.jpg" TargetMode="External"/><Relationship Id="rId16" Type="http://schemas.openxmlformats.org/officeDocument/2006/relationships/hyperlink" Target="http://www.eritrealive.com/asmara-un-vestito-su-misura/" TargetMode="External"/><Relationship Id="rId17" Type="http://schemas.openxmlformats.org/officeDocument/2006/relationships/image" Target="media/image7.jpeg"/><Relationship Id="rId18" Type="http://schemas.openxmlformats.org/officeDocument/2006/relationships/hyperlink" Target="http://www.eritrealive.com/wp-content/uploads/2013/09/24.jpg" TargetMode="External"/><Relationship Id="rId19" Type="http://schemas.openxmlformats.org/officeDocument/2006/relationships/hyperlink" Target="http://www.toscana2013.it/?lang=it"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46</Words>
  <Characters>5967</Characters>
  <CharactersWithSpaces>70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0:00Z</dcterms:created>
  <dc:creator>Lidia</dc:creator>
  <dc:description/>
  <dc:language>en-US</dc:language>
  <cp:lastModifiedBy>Lidia</cp:lastModifiedBy>
  <dcterms:modified xsi:type="dcterms:W3CDTF">2017-07-21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