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hyperlink r:id="rId2" w:tgtFrame="Permalink to Eritrea, Dancalia: nuovi resti di Homo">
        <w:bookmarkStart w:id="0" w:name="_GoBack"/>
        <w:r>
          <w:rPr>
            <w:rFonts w:eastAsia="Times New Roman" w:cs="Arial" w:ascii="Arial" w:hAnsi="Arial"/>
            <w:b/>
            <w:bCs/>
            <w:kern w:val="2"/>
            <w:sz w:val="24"/>
            <w:szCs w:val="24"/>
            <w:lang w:eastAsia="it-IT"/>
          </w:rPr>
          <w:t>Eritrea, Dancalia: nuovi resti di Homo</w:t>
        </w:r>
      </w:hyperlink>
      <w:bookmarkEnd w:id="0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ubblicato da </w:t>
      </w:r>
      <w:hyperlink r:id="rId3" w:tgtFrame="Articoli scritti da: Marilena Dolce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arilena Dolce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  <w:drawing>
          <wp:inline distT="0" distB="0" distL="0" distR="0">
            <wp:extent cx="4410075" cy="2857500"/>
            <wp:effectExtent l="0" t="0" r="0" b="0"/>
            <wp:docPr id="1" name="Immagine 4" descr="Photography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Photography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Homo Ergaste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el corso dell’ultima campagna di scavi in Eritrea (Buia International Project) cui “La Sapienza” di Roma partecipa da oltre dieci anni, sono stati trovati denti di Homo Erectus/ Ergaster africano nei siti di Uadi Aalad e Mulhuli Amo, ricerca pubblicata sul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Journal of Human Evolutio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  <w:drawing>
          <wp:inline distT="0" distB="0" distL="0" distR="0">
            <wp:extent cx="5381625" cy="3576320"/>
            <wp:effectExtent l="0" t="0" r="0" b="0"/>
            <wp:docPr id="2" name="Immagine 3" descr="AP_3ER6741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AP_3ER6741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©Antonio Politano, Asmara, Museo Nazionale, il direttore Yosief Lebsekal mostra il cranio della “Signora di Buya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4812665</wp:posOffset>
            </wp:positionV>
            <wp:extent cx="1533525" cy="1533525"/>
            <wp:effectExtent l="0" t="0" r="0" b="0"/>
            <wp:wrapSquare wrapText="bothSides"/>
            <wp:docPr id="3" name="Immagine 1" descr="images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images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Quest’anno la missione ha scoperto, a poca distanza dal luogo dove fu ritrovato  nel 1995 il cranio della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signora di Buy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che pare non fosse una donna…) dal paleontologo Lorenzo Rock dell’Università di Firenze, chiamato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santuario delle amigdale </w:t>
      </w:r>
      <w:r>
        <w:rPr>
          <w:rFonts w:eastAsia="Times New Roman" w:cs="Arial" w:ascii="Arial" w:hAnsi="Arial"/>
          <w:sz w:val="24"/>
          <w:szCs w:val="24"/>
          <w:lang w:eastAsia="it-IT"/>
        </w:rPr>
        <w:t> (foto in basso)</w:t>
      </w:r>
      <w:r>
        <w:rPr/>
        <w:drawing>
          <wp:inline distT="0" distB="0" distL="0" distR="0">
            <wp:extent cx="6010275" cy="3438525"/>
            <wp:effectExtent l="0" t="0" r="0" b="0"/>
            <wp:docPr id="4" name="Immagine 2" descr="Eritrea, Dancalia, Mulhuli Amo, la spianata delle amigdale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Eritrea, Dancalia, Mulhuli Amo, la spianata delle amigdale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per la ricchezza di materiale presente, alcuni reperti di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Hom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che racconteranno una parte ancora nascosta della storia dei nostri lontani antena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tre reperti, due incisivi e un molare, ritrovati in una zona ricca di fossili umani che potrebbe aiutare a colmare la lacuna, indica  l’esistenza di un modello dentale simile a quello dell’umanità moderna, prodotto circa un milione di anni fa, quando il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Sapiens </w:t>
      </w:r>
      <w:r>
        <w:rPr>
          <w:rFonts w:eastAsia="Times New Roman" w:cs="Arial" w:ascii="Arial" w:hAnsi="Arial"/>
          <w:sz w:val="24"/>
          <w:szCs w:val="24"/>
          <w:lang w:eastAsia="it-IT"/>
        </w:rPr>
        <w:t>non era ancora pres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possibilità di analizzare i reperti con uno studio tridimensionale ad alta risoluzione, ha permesso oggi di compiere un’indagine sullo studio dell’evoluzione uma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tre informazioni sul nostro passato remoto potranno arrivare dagli scavi eritrei del prossimo anno condotti dallo stesso gruppo internazionale di lavoro, coordinato dal paleoantropologo della Sapienza di Roma,  Alfredo Copp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Gli scavi e gli studi si avvalgono di molti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sponsor</w:t>
      </w:r>
      <w:r>
        <w:rPr>
          <w:rFonts w:eastAsia="Times New Roman" w:cs="Arial" w:ascii="Arial" w:hAnsi="Arial"/>
          <w:sz w:val="24"/>
          <w:szCs w:val="24"/>
          <w:lang w:eastAsia="it-IT"/>
        </w:rPr>
        <w:t>, della partecipazione di istituzioni italiane ed eritree, di università e del supporto di privati, come il Gruppo Piccini di Perug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40c3d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40c3d"/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1" w:customStyle="1">
    <w:name w:val="wp-caption-text1"/>
    <w:basedOn w:val="Normal"/>
    <w:qFormat/>
    <w:rsid w:val="00040c3d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A7A3A3"/>
      <w:sz w:val="17"/>
      <w:szCs w:val="17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itrealive.com/eritrea-dancalia-nuovi-resti-di-homo/" TargetMode="External"/><Relationship Id="rId3" Type="http://schemas.openxmlformats.org/officeDocument/2006/relationships/hyperlink" Target="https://www.eritrealive.com/author/eritrealiv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ritrealive.com/wp-content/uploads/2014/06/Homo-Ergaster-Africano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ritrealive.com/wp-content/uploads/2014/06/AP_3ER674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ritrealive.com/wp-content/uploads/2014/06/images.jpe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eritrealive.com/wp-content/uploads/2014/06/Eritrea-Dancalia-Mulhuli-Amo-la-spianata-delle-amigdale-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05:00Z</dcterms:created>
  <dc:creator>Lidia</dc:creator>
  <dc:description/>
  <dc:language>en-US</dc:language>
  <cp:lastModifiedBy>Lidia</cp:lastModifiedBy>
  <dcterms:modified xsi:type="dcterms:W3CDTF">2017-07-21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