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RONACA DI UNA GIORNATA MEMORABILE – Zemede Tek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si eritrei provenienti da Roma, Milano, Bologna, Firenze ed altre città italiane,  per accogliere e incoraggiare calorosamente la squadra nazionale di atletica leggera eritrea, il giorno 14/10/07 si sono incontrati a Udine in occasione del campionato mondiale di corsa su stra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rendersi conto del numero degli eritrei che si sono presentati all’appuntamento bastava semplicemente notare la bellezza delle bandiere eritree che sventolavano sorrette da mamme, uomini, giovani e bambini eritrei. I numerosi eritrei di ambo i sessi, avvolti da una grande bandiera e in mano sventolandone un’altra, sicuramente sono riusciti nel loro tentativo di far gareggiare la squadra eritrea con più forza facendole respirare in qualche modo l’aria della propria terra e sentire il calore dei propri connazional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ampionato hanno partecipato oltre 30 nazioni con circa cento atleti. L’ Eritrea da  parte sua si e’ presentata con 5 atleti tra i quali il campione Zersenai Tad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dall’inizio della gara gli eritrei con il loro entusiasmo e grida di gioia e incoraggiamento riscaldavano tutto l’ambiente circostante.  A questo grande entusiasmo e supporto dei loro connazionali, i nostri atleti ricambiavano offrendo magnifiche prestazioni sul campo. Il campionissimo Zersenai Tadese aiutato dai sui compagni, superando atleti di fama internazionale come i kenioti, etiopici, ugandesi … ecc, era l’assoluto dominatore della gara.  Con l’aumentare dei suoi ritmi di pari passo aumentava anche il grido e la gioia dei suoi fan, al punto da dire con molta certezza che, il grido dei sostenitori arrivando direttamente alle orecchie del campione, dava alla sua impressionante forza ulteriore carbura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termine di una appassionante gara, durata meno di un’ora, Il campione Zersenai, dopo aver superato tutti i suoi avversari, presentandosi per primo al traguardo, anche a Udine ha potuto dimostrare la sua grande tecnica e forza fisica. Per la gioia di tutti i suoi tifosi e per coronare la bellissima giornata, alzando le sue mani in alto ha tagliato gloriosamente il nastro d’arriv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olta conclusa la gara, tutti gli eritrei si sono precipitati verso il loro idolo  e abbracciandolo sollevandolo cercavano di dimostragli tutta la loro felic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rsenai ripetendo le grandi gesta delle gare precedenti (Atene, Debrecen, Nairobi) anche a Udine guadagnandosi la medaglia d’oro ha potuto riconfermare il titolo che gli spetta, cioè di un grande campion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anche all’eccellente lavoro di squadra, Zersenai e i suoi compagni, con la conquista del secondo posto come squadra, hanno regalato all’Eritrea una preziosissima medaglia d’arg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trea grazie ai suoi valorosi figli, anche nel campo dello sport sta registrando maggior notorietà, che sicuramente a tutti noi riempie di gioia e orgogl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atulazione Eritre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ratulazione a tutti noi! </w:t>
      </w:r>
    </w:p>
    <w:p>
      <w:pPr>
        <w:pStyle w:val="Normal"/>
        <w:spacing w:lineRule="auto" w:line="360" w:before="0" w:after="0"/>
        <w:ind w:left="36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ede Tekl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8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4:00Z</dcterms:created>
  <dc:creator>Amministratore</dc:creator>
  <dc:description/>
  <dc:language>en-US</dc:language>
  <cp:lastModifiedBy>Amministratore</cp:lastModifiedBy>
  <dcterms:modified xsi:type="dcterms:W3CDTF">2013-08-2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