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hyperlink r:id="rId2" w:tgtFrame="Permalink to A Parma per parlare di scuola in Eritrea">
        <w:r>
          <w:rPr>
            <w:rFonts w:eastAsia="Times New Roman" w:cs="Arial" w:ascii="Arial" w:hAnsi="Arial"/>
            <w:b/>
            <w:bCs/>
            <w:kern w:val="2"/>
            <w:sz w:val="24"/>
            <w:szCs w:val="24"/>
            <w:lang w:eastAsia="it-IT"/>
          </w:rPr>
          <w:t>A Parma per parlare di scuola in Eritrea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ubblicato da </w:t>
      </w:r>
      <w:hyperlink r:id="rId3" w:tgtFrame="Articoli scritti da: Marilena Dolce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arilena Dolce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  <w:drawing>
          <wp:inline distT="0" distB="0" distL="0" distR="0">
            <wp:extent cx="6191250" cy="4648200"/>
            <wp:effectExtent l="0" t="0" r="0" b="0"/>
            <wp:docPr id="1" name="Immagine 2" descr="Gian Paolo Carini presenta a Parma il suo libro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Gian Paolo Carini presenta a Parma il suo libro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ian Paolo Carini presenta a Parma il suo libro Storia della Scuola Italiana in Eritre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o scorso 4 ottobre a Parma, al ristorante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frica2 di Mesfin Araya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avanti a un buon piatto di zighinì e injera, una specie di spezzatino accompagnato dalla tipica focaccia, tradizionalmente a base di teff, si è parlato di Eritrea e di scuol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occasione è stata la presentazione del libro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Storia della Scuola Italiana in Eritre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(Giorgio Pozzi Editore, 2014) di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Gian Paolo Carini e Roberto La Cordara</w:t>
      </w:r>
      <w:r>
        <w:rPr>
          <w:rFonts w:eastAsia="Times New Roman" w:cs="Arial" w:ascii="Arial" w:hAnsi="Arial"/>
          <w:sz w:val="24"/>
          <w:szCs w:val="24"/>
          <w:lang w:eastAsia="it-IT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62255</wp:posOffset>
            </wp:positionV>
            <wp:extent cx="2857500" cy="2143125"/>
            <wp:effectExtent l="0" t="0" r="0" b="0"/>
            <wp:wrapSquare wrapText="bothSides"/>
            <wp:docPr id="2" name="Immagine 1" descr="Parma, Ristorante Africa 2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Parma, Ristorante Africa 2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it-IT"/>
        </w:rPr>
        <w:t>, un libro che, come ha scritto Massimo Zaccaria nella premessa, è “profondamente eritreo”, nonostante lingua, autori e luogo di pubblicazione. Un libro che aiuta a capire un pezzo di storia comune, i motivi di un legame ancora esistente, fornendo al lettore indizi preziosi per comprendere quanto, a dispetto del colonialismo, sia stato fatto dalle scuole italiane in Eritre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ggi la scuola italiana di Asmara, il più grande istituto fuori dall’Italia, è ancora molto amata e molto richiesta. Si entra con sorteggio, dalla materna, perché i posti sono inferiori alle richieste e in questo modo ci si assicura il diritto di proseguire fino al lice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li alunni che si diplomano ogni anno dopo aver frequentato il Liceo Sperimentale “G. Marconi” sono quasi tutti eritrei, appartenenti alla media borghesia locale, di lingua tigri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 tempo, però, questa scuola non era per loro, perché agli eritrei il colonialismo liberale prima, fascista poi, garantiva solo il saper leggere e far di conto in modo che potessero lavorare per gli italian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vevano studiare poco, non solo per lavorare presto e perché allora, nell’Italia da poco unita, studiava solo l’élite, ma anche perché, come si legge nel libro, il governatore Ferdinando Martini (1897-1907) si era accorto che i giovani eritrei erano più svegli e pronti degli allievi italiani, quindi avrebbero potuto mettere in pericolo la supremazia bian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istruzione, in Eritrea, deve costare poco, perciò è lasciata a lungo ai missionari, preti e suore che lo Stato italiano non paga e che fanno un buon lavoro. Solo con il governatore Giuseppe Salvago Raggi e Monsignor Camillo Carrara si istituiranno, soprattutto per gli eritrei, scuole d’arti e mestieri statali. Sono gli anni in cui per lavorare nella pubblica amministrazione della colonia è necessario sapere l’italian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situazione rimane invariata fino a quando l’Italia perderà guerra e colonie e gli inglesi decideranno, negli anni Quaranta, di abolire le scuole italiane, organizzando un Education Department,decisione che non piace agli eritrei che avrebbero preferito continuare a mandare i figli nelle vecchie scuol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el 1950 l’Onu dichiara l’Eritrea federata all’Etiopia ma la situazione scolastica non cambierà neppure quando Heilè Selassie annetterà l’Eritre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arà invece Menghistu, succeduto all’imperatore etiopico a smantellare nel 1977 le scuole di ogni ordine e gra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poche che resteranno aperte dovranno adottare l’amarico, lingua ufficiale etiopica, com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ica lingu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it-IT"/>
        </w:rPr>
        <w:t>Sono anni bui per l’Eritrea, chi può scappa all’estero, chi resta combatterà per l’indipendenza. Gli italiani abbandonano un paese dove non hanno più nulla, dove tutto è espropriato e nazionalizza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el 1993 l’Eritrea, dopo l’indipendenza aprirà le prime scuole statali per garantire ai suoi cittadini una scolarizzazione buona e gratuita. Tuttavia l’istituto di Asmara, che dalla sua fondazione ha cambiato volto e obiettivi, rimane, orgogliosamente, un caposaldo dell’istruzione eritr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326c5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326c5"/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Strong">
    <w:name w:val="Strong"/>
    <w:basedOn w:val="DefaultParagraphFont"/>
    <w:uiPriority w:val="22"/>
    <w:qFormat/>
    <w:rsid w:val="00a326c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1" w:customStyle="1">
    <w:name w:val="wp-caption-text1"/>
    <w:basedOn w:val="Normal"/>
    <w:qFormat/>
    <w:rsid w:val="00a326c5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A7A3A3"/>
      <w:sz w:val="17"/>
      <w:szCs w:val="17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itrealive.com/a-parma-per-parlare-di-scuola-in-eritrea/" TargetMode="External"/><Relationship Id="rId3" Type="http://schemas.openxmlformats.org/officeDocument/2006/relationships/hyperlink" Target="https://www.eritrealive.com/author/eritrealiv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ritrealive.com/wp-content/uploads/2015/10/Gian-Paolo-Carini-presenta-a-Parma-il-suo-libro-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ritrealive.com/wp-content/uploads/2015/10/Parma-Ristorante-Africa-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8</Words>
  <Characters>3244</Characters>
  <CharactersWithSpaces>38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52:00Z</dcterms:created>
  <dc:creator>Lidia</dc:creator>
  <dc:description/>
  <dc:language>en-US</dc:language>
  <cp:lastModifiedBy>Lidia</cp:lastModifiedBy>
  <dcterms:modified xsi:type="dcterms:W3CDTF">2017-07-2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