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hyperlink r:id="rId2" w:tgtFrame="Permalink to Alfredo Coppa, paleoantropologo, intervista di EritreaLive">
        <w:bookmarkStart w:id="0" w:name="_GoBack"/>
        <w:r>
          <w:rPr>
            <w:rFonts w:eastAsia="Times New Roman" w:cs="Arial" w:ascii="Arial" w:hAnsi="Arial"/>
            <w:b/>
            <w:bCs/>
            <w:kern w:val="2"/>
            <w:sz w:val="24"/>
            <w:szCs w:val="24"/>
            <w:lang w:eastAsia="it-IT"/>
          </w:rPr>
          <w:t>Alfredo Coppa, paleoantropologo, intervista di EritreaLive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ubblicato da </w:t>
      </w:r>
      <w:hyperlink r:id="rId3" w:tgtFrame="Articoli scritti da: Marilena Dolce">
        <w:r>
          <w:rPr>
            <w:rFonts w:eastAsia="Times New Roman" w:cs="Arial" w:ascii="Arial" w:hAnsi="Arial"/>
            <w:b/>
            <w:bCs/>
            <w:sz w:val="24"/>
            <w:szCs w:val="24"/>
            <w:lang w:eastAsia="it-IT"/>
          </w:rPr>
          <w:t>Marilena Dolce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In occasione della mostra milanese Homo sapiens allestita al MUDEC, Museo delle Culture, EritreaLive intervista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Alfredo Coppa, paleoantropologo dell’Università La Sapienza di Rom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spiegarci </w:t>
      </w:r>
      <w:hyperlink r:id="rId4">
        <w:r>
          <w:rPr>
            <w:rFonts w:eastAsia="Times New Roman" w:cs="Arial" w:ascii="Arial" w:hAnsi="Arial"/>
            <w:sz w:val="24"/>
            <w:szCs w:val="24"/>
            <w:lang w:eastAsia="it-IT"/>
          </w:rPr>
          <w:t xml:space="preserve">la parte dedicata all’Eritrea 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all’interno della mostra, il paleoantropologo professor Coppa ripercorre le tappe delle missioni di scavo. Una ricerca compiuta negli ultimi sedici anni per ritrovare i nostri lontani antenat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’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Homo erectus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, infatti, ha lasciato traccia di sé, 800 mila anni fa, in Africa, nella parte orientale dell’Eritrea. Per la precisione nel sito di Aalad-Amo, nella regione di Buia, dove lavora la missione italo-eritrea da lui coordinat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Le impronte fossili trovate durante gli scavi del 2016 hanno un’importanza particolare. Esse appartengono a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Homo erectus,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specie chiave nella storia evolutiva uma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/>
        <w:drawing>
          <wp:inline distT="0" distB="0" distL="0" distR="0">
            <wp:extent cx="5658485" cy="4248150"/>
            <wp:effectExtent l="0" t="0" r="0" b="0"/>
            <wp:docPr id="1" name="Immagine 1" descr="https://www.eritrealive.com/wp-content/uploads/2017/05/IMG_3981-1024x768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www.eritrealive.com/wp-content/uploads/2017/05/IMG_3981-1024x768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ilano,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Homo Sapiens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mostra al Mudec che ha esposto i resti trovati a Buia e conservati al Museo Nazionale di Asma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È lui l’antenato dal cervello più grande da cui avrà origine l’uomo moderno. “Se confermata dallo studio fotogrammetrico in corso e da ulteriori ritrovamenti nella prossima campagna di scavo, la sequenza di impronte emerse in Dancalia ci racconterà molte cose dell’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Homo erectus</w:t>
      </w:r>
      <w:r>
        <w:rPr>
          <w:rFonts w:eastAsia="Times New Roman" w:cs="Arial" w:ascii="Arial" w:hAnsi="Arial"/>
          <w:sz w:val="24"/>
          <w:szCs w:val="24"/>
          <w:lang w:eastAsia="it-IT"/>
        </w:rPr>
        <w:t>”, dice Alfredo Copp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Queste orme presentano notevoli somiglianze con quelle dell’uomo moderno. Ecco perchè possono spiegarci come camminava, o addirittura, correva. Non era un uomo isolato. Le analisi geologiche portano infatti a credere che un tempo l’area dove sono state trovate tali impronte non fosse desertica ma che ci fosse un lago circondato da praterie dove vivevano uomini e animal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 impronte di Aalad Amo sono state ritrovate grazie al sedimento di sabbia limosa indurita che le ha trattenute nonostante l’acqua delle inondazioni. “Queste scoperte sottolineano la necessità e l’importanza di ulteriori scavi archeologici poiché a causa della natura effimera dei sedimenti soffici, le impronte tendono ad alterarsi ed erodersi molto rapidamente”, spiega il professor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icostruendo la vita dell’Homo erectus arriviamo all’uomo moderno. Questo è il motivo per cui i fossili umani ritrovati nell’area di Buia, composti da un mosaico di parti antiche e moderne, sono così significativ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continuare a seguire i passi dei nostri antenati dobbiamo però attendere la prossima missione scientif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li missioni, coordinate da Alfredo Coppa, partecipano Università italiane ed estere con il supporto del governo eritreo e dell’ambasciata italiana di Asmara, sponsor pubblici, (Grandi Scavi Sapienza, MIUR, MAE, AMNH di New York) e priva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Per il permesso di realizzare, a mostra conclusa, intervista e riprese video all’interno, si ringrazia l’ufficio stampa del muse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arilena Dolce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036de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036de"/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f036de"/>
    <w:rPr>
      <w:strike w:val="false"/>
      <w:dstrike w:val="false"/>
      <w:color w:val="18629D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f036de"/>
    <w:rPr>
      <w:b/>
      <w:bCs/>
    </w:rPr>
  </w:style>
  <w:style w:type="character" w:styleId="Emphasis">
    <w:name w:val="Emphasis"/>
    <w:basedOn w:val="DefaultParagraphFont"/>
    <w:uiPriority w:val="20"/>
    <w:qFormat/>
    <w:rsid w:val="00f036de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036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036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1" w:customStyle="1">
    <w:name w:val="wp-caption-text1"/>
    <w:basedOn w:val="Normal"/>
    <w:qFormat/>
    <w:rsid w:val="00f036de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A7A3A3"/>
      <w:sz w:val="17"/>
      <w:szCs w:val="17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036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036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itrealive.com/alfredo-coppa-paleoantropologo-intervista-di-eritrealive/" TargetMode="External"/><Relationship Id="rId3" Type="http://schemas.openxmlformats.org/officeDocument/2006/relationships/hyperlink" Target="https://www.eritrealive.com/author/admin/" TargetMode="External"/><Relationship Id="rId4" Type="http://schemas.openxmlformats.org/officeDocument/2006/relationships/hyperlink" Target="https://www.eritrealive.com/eritrea-dancalia-nuovi-resti-di-homo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eritrealive.com/wp-content/uploads/2017/05/IMG_398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59:00Z</dcterms:created>
  <dc:creator>Lidia</dc:creator>
  <dc:description/>
  <dc:language>en-US</dc:language>
  <cp:lastModifiedBy>Lidia</cp:lastModifiedBy>
  <dcterms:modified xsi:type="dcterms:W3CDTF">2017-07-21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