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DUA - Oreste Bovio</w:t>
      </w:r>
    </w:p>
    <w:p>
      <w:pPr>
        <w:pStyle w:val="Normal"/>
        <w:rPr>
          <w:color w:val="FF0000"/>
        </w:rPr>
      </w:pPr>
      <w:r>
        <w:rPr>
          <w:color w:val="FF0000"/>
        </w:rPr>
      </w:r>
    </w:p>
    <w:p>
      <w:pPr>
        <w:pStyle w:val="Normal"/>
        <w:rPr/>
      </w:pPr>
      <w:r>
        <w:rPr/>
        <w:tab/>
        <w:t>Per lunghi anni la storiografia ufficiale ha ostinatamente presentato la battaglia di Adua come “un avvenimento tragico nel quale la fatalità fu realmente al disopra delle possibilità degli uomini”, negando con incredibile pertinacia che l’esito disastroso della battaglia potesse essere attribuito “ad incapacità o imprevidenza personali” (1).</w:t>
      </w:r>
    </w:p>
    <w:p>
      <w:pPr>
        <w:pStyle w:val="Normal"/>
        <w:ind w:firstLine="708"/>
        <w:rPr/>
      </w:pPr>
      <w:r>
        <w:rPr/>
        <w:t>L’opera di disinformazione è stata talmente estesa e profonda che ancora recentemente, nonostante siano da anni apparsi lavori fortemente revisionisti come quelli di Roberto Battaglia e di Angelo del Boca, un docente universitario di buona fama ha potuto scrivere che ad Adua “15.000 soldati bianchi dotati di fucili a ripetizione e di un discreto parco di artiglieria, per la prima volta nella storia delle guerre coloniali, vennero battuti da un’armata abissina soverchiante, ma armata di lance e di spade”(2).</w:t>
      </w:r>
    </w:p>
    <w:p>
      <w:pPr>
        <w:pStyle w:val="Normal"/>
        <w:ind w:firstLine="708"/>
        <w:rPr/>
      </w:pPr>
      <w:r>
        <w:rPr/>
        <w:t>La battaglia di Adua costituisce, inoltre, una esemplare conferma di quanto corrisponda alla realtà l’asserto più famoso di Causewitz, essere la guerra la prosecuzione di una azione politica, perché proprio nell’incoerente e dilettantesca politica coloniale italiana degli ultimi decenni dell’Ottocento si trova la causa prima e vera dell’insuccesso militare. L’analisi della battaglia non può pertanto prescindere da un breve accenno alla genesi ed ai primi sviluppi del colonialismo italiano.</w:t>
      </w:r>
    </w:p>
    <w:p>
      <w:pPr>
        <w:pStyle w:val="Normal"/>
        <w:rPr/>
      </w:pPr>
      <w:r>
        <w:rPr/>
        <w:t>Il colonialismo italiano</w:t>
      </w:r>
    </w:p>
    <w:p>
      <w:pPr>
        <w:pStyle w:val="Normal"/>
        <w:rPr/>
      </w:pPr>
      <w:r>
        <w:rPr/>
        <w:tab/>
        <w:t>I primi interessi coloniali italiani furono originati dalle grandi speranze, rivelatesi poi puramente illusorie, suscitate dall’apertura del canale di Suez che avrebbe dovuto consentire all’Italia di ritornare a svolgere la funzione di intermediazione commerciale fra l’Oriente e l’Europa centro-occidentale.</w:t>
      </w:r>
    </w:p>
    <w:p>
      <w:pPr>
        <w:pStyle w:val="Normal"/>
        <w:rPr/>
      </w:pPr>
      <w:r>
        <w:rPr/>
        <w:tab/>
        <w:t>E proprio la prospettiva di istituire una linea commerciale fra l’Italia e l’India fece nascere per la marina mercantile italiana l’utilità di disporre sulle coste del Mar Rosso di un punto di appoggio per le navi, per agevolare il rifornimento di carbone, l’immagazzinamento delle merci d’importazione e d’esportazione, la manutenzione dei bastimenti. Maturò così l’acquisto della baia di Assab, effettuato il 15 novembre 1869 da Luigi Sapeto per conto dell’armatore genovese Rubattino, paravento del prudentissimo governo Menabrea.</w:t>
      </w:r>
    </w:p>
    <w:p>
      <w:pPr>
        <w:pStyle w:val="Normal"/>
        <w:rPr/>
      </w:pPr>
      <w:r>
        <w:rPr/>
        <w:tab/>
        <w:t xml:space="preserve">L’acquisto della baia di Assab non si dimostrò però redditizio e per lunghi anni fu quasi dimenticato. A partire dagli anni Ottanta si verificò una vertiginosa accelerazione della spartizione dell’Africa tra le grandi potenze ed anche l’Italia, desiderosa di mantenere </w:t>
      </w:r>
      <w:r>
        <w:rPr>
          <w:i/>
        </w:rPr>
        <w:t xml:space="preserve">lo status </w:t>
      </w:r>
      <w:r>
        <w:rPr/>
        <w:t>di grande potenza, avvertì la necessità di partecipare all’espansione coloniale europea. Era ciò che intendeva Pasquale Stanislao Mancini quando giustificava alla Camera l’occupazione di Massaua affermando che l’Italia cercava nel Mar Rosso le “chiavi del Mediterraneo”. E’ necessario, inoltre, ricordare che la dottrina coloniale scaturita dalla conferenza internazionale di Berlino del 1884-1885 stabiliva che solo l’occupazione diretta dei territori africani ne garantiva il legittimo possesso da parte delle potenze europee e che lo scacco subito ad opera della Francia a Tunisi nel 1881 e l’impossibilità di intraprendere la penetrazione in Tripolitania ed in Cirenaica a causa delle resistenze dell’Impero Ottomano e dell’ostilità delle grandi potenze, indirizzavano il nostro paese verso il Mar Rosso, l’unico campo d’azione ove godesse di una certa libertà di movimento, anche in virtù dell’appoggio inglese, e ove potesse vantare qualche diritto legittimo grazie al possesso di Assab.</w:t>
      </w:r>
    </w:p>
    <w:p>
      <w:pPr>
        <w:pStyle w:val="Normal"/>
        <w:rPr/>
      </w:pPr>
      <w:r>
        <w:rPr/>
        <w:tab/>
        <w:t>Non va inoltre dimenticato che il ricordo delle glorie passate e le speranze di una grandezza futura avevano costituito la forza motrice del Risorgimento, e “accontentarsi della posizione di Stato neutrale (…) avrebbe significato buttarsi dietro le spalle proprio l’idea che aveva consentito di raccogliere in unità le sparse membra della patria” (3). Era dunque impossibile per l’Italia estraniarsi dalla grande politica internazionale e rinunciare a qualsiasi aspirazione per l’avvenire, tuttavia l’Italia non seppe esprimere una politica coloniale coerente e l’occupazione di Massaua e la successiva espansione non rappresentarono l’attuazione di un armonico disegno politico ma l’incerto tentativo di accrescere a poco prezzo il suo peso internazionale ed anche la speranza di trovare in Africa la soluzione del problema dell’emigrazione che, specie nel Mezzogiorno, cominciava ad assumere dimensioni inquietanti.</w:t>
      </w:r>
    </w:p>
    <w:p>
      <w:pPr>
        <w:pStyle w:val="Normal"/>
        <w:rPr/>
      </w:pPr>
      <w:r>
        <w:rPr/>
        <w:tab/>
        <w:t>Il colonialismo italiano di quell’epoca non fu quindi determinato da un preciso calcolo di natura strategica od economica, tanto che alcuni studiosi in questo secondo dopoguerra hanno individuato le origini del fenomeno nel desiderio della classe dirigente di frenare l’avanzata delle masse popolari con la creazione di un diversivo che riuscisse a distogliere l’attenzione dell’opinione pubblica dai problemi sociali, mentre altri hanno individuato nelle conquiste coloniali uno sfogo alternativo offerto dal governo alla passione irredentista, che l’alleanza con la Germania e con l’Austria-Ungheria più non consentiva.</w:t>
      </w:r>
    </w:p>
    <w:p>
      <w:pPr>
        <w:pStyle w:val="Normal"/>
        <w:rPr/>
      </w:pPr>
      <w:r>
        <w:rPr/>
        <w:tab/>
        <w:t>Il Battaglia poi, affermò che “l’impresa d’Africa (era) soprattutto un fenomeno non tanto di capitalismo quanto di militarismo, del quale (era) centro ed anima l’interesse dinastico”, affermazione sorprendente in quanto le gerarchie militari del periodo – si pensi a Ricotti – Magnani, a Pertolè-Viale, a Pelloux – erano contrarie ai progetti “africanisti”, convinte che le spedizioni africane costituissero soltanto uno spreco inutile di uomini e di risorse, dal momento che un eventuale conflitto si sarebbe svolto e deciso nei teatri di guerra europei. Anche uno studioso di scuola marxista, il De Negro, ha, infatti, riconosciuto che “in politica estera l’esercito fu sostanzialmente un fedele esecutore; talvolta, ad esempio nell’ambito coloniale, un tiepido esecutore, in ogni caso molto meno bellicoso di civili come Crispi”.</w:t>
      </w:r>
    </w:p>
    <w:p>
      <w:pPr>
        <w:pStyle w:val="Normal"/>
        <w:rPr/>
      </w:pPr>
      <w:r>
        <w:rPr/>
        <w:tab/>
        <w:t>Alcuni storici stranieri, infine, hanno motivato l’intervento italiano in Africa con il desiderio della classe politica italiana di collocare l’Italia tra le grandi Potenze, anzi, come ha scritto il Ceva, con la “smania di non essere da meno di altre potenze europee” (4).</w:t>
      </w:r>
    </w:p>
    <w:p>
      <w:pPr>
        <w:pStyle w:val="Normal"/>
        <w:rPr/>
      </w:pPr>
      <w:r>
        <w:rPr/>
        <w:tab/>
        <w:t>Quale siano state le motivazioni profonde della decisione rimane il fatto che una volta messi i piedi a Massaua il governo non seppe elaborare una coerente linea politica, generale e locale, determinando una situazione di incertezza e di precarietà che non poteva, alla lunga, non generare dolorose illusioni.</w:t>
      </w:r>
    </w:p>
    <w:p>
      <w:pPr>
        <w:pStyle w:val="Normal"/>
        <w:rPr/>
      </w:pPr>
      <w:r>
        <w:rPr/>
        <w:tab/>
        <w:t>La politica italiana, come ha scritto un eminente storico, oscillò sempre tra: il “programma economicamente vastissimo, militarmente e politicamente ridotto ma concreto e sicuro del generale Baldissera” che voleva occupare progressivamente tutta l’Etiopia per offrire maggiori possibilità alla colonizzazione italiana, il programma suggerito dall’Antonelli “che pareva assai più grande ma che presto si dimostrò poco attuale e gravido di pericoli: un protettorato su tutta l’Etiopia” (5) ed il programma infine del disimpegno, esemplarmente espresso dal Presidente Di Rudini che affermò alla Camera nel 1891 essere sua intenzione di: “stare in pace con Menelik ed in pace con i capi, senza seguire né politica scioana né politica tigrina, rinunciare ad ogni tentazione di andare oltre al triangolo Massaua-Cheren-Asmara verso il contrastato confine del Mareb; procedere ad una graduale trasformazione della colonia da militare in civile e commerciale” (6).</w:t>
      </w:r>
    </w:p>
    <w:p>
      <w:pPr>
        <w:pStyle w:val="Normal"/>
        <w:rPr/>
      </w:pPr>
      <w:r>
        <w:rPr/>
        <w:tab/>
        <w:t>Sotto il profilo militare le conseguenze di una linea politica tanto incoerente e pendolare furono molte e tutte negative. Dal 1885 al 1892 si succedettero al governo della colonia otto comandanti (Saletta, Genè, ancora Saletta, Asinari di San Marzano, Baldissera, Orero, Gandolfi, Baratieri), difficile, per non dire impossibile, che questi ufficiali potessero acquisire una sicura conoscenza dei luoghi e delle popolazioni, esprimere pareri motivati, adottare decisioni appropriate.</w:t>
      </w:r>
    </w:p>
    <w:p>
      <w:pPr>
        <w:pStyle w:val="Normal"/>
        <w:rPr/>
      </w:pPr>
      <w:r>
        <w:rPr/>
        <w:tab/>
        <w:t>A questi responsabili locali mancò spesso l’appoggio costante e coerente del governo, sempre in crisi e sempre rinnovato (VII e VIII ministero Depretis, I e II ministero Crispi, I ministero Di Rudini, I ministero Giolitti, III e IV ministero Crispi) con cambio dei ministri della Guerra (Ricotti, Bertolè-Viale, Pelloux, Mocenni) e degli Affari Esteri (Mancini, Di Robilant, Crispi, Blanc). Anche gli stanziamenti di bilancio, sempre insufficienti a soddisfare tutte le esigenze, ebbero una parte importante nella preparazione del disastro finale. L’entità del corpo di spedizione oscillò sempre, con improvvisi ampliamenti ed altrettanto subitanee perdite di forza che pregiudicarono l’efficienza dei reparti, specie di quelli costituiti con elementi indigeni e che costrinsero l’esercito ad affrontare le emergenze con quadri e gregari del tutto nuovi all’ambiente operativo nel quale dovettero operare.</w:t>
      </w:r>
    </w:p>
    <w:p>
      <w:pPr>
        <w:pStyle w:val="Normal"/>
        <w:rPr/>
      </w:pPr>
      <w:r>
        <w:rPr/>
        <w:tab/>
        <w:t>L’estrema parsimonia, per non dire grettezza, con la quale si credette di poter gestire la colonia ebbe una precisa conseguenza anche nel settore cartografico, supporto indispensabile di qualsiasi operazione tattica. L’Istituto Geografico Militare infatti, che aveva iniziato nel 1888 l’impianto di una regolare rete geodetica in Eritrea e che nel 1890 aveva pubblicato una eccellente carta del territorio compreso nel triangolo Massaua-Asmara-Cheren alla scala 1:50.00, dovette interrompere nel 1891 per motivi economici l’attività e le zone più meridionali della colonia e soprattutto il Tigrè, obiettivo più immediato della nostra azione militare, rimasero senza cartografia con le note conseguenze.</w:t>
      </w:r>
    </w:p>
    <w:p>
      <w:pPr>
        <w:pStyle w:val="Normal"/>
        <w:rPr/>
      </w:pPr>
      <w:r>
        <w:rPr/>
        <w:t>I precedenti immediati</w:t>
      </w:r>
    </w:p>
    <w:p>
      <w:pPr>
        <w:pStyle w:val="Normal"/>
        <w:rPr/>
      </w:pPr>
      <w:r>
        <w:rPr/>
        <w:tab/>
        <w:t>Restringendo le nostre considerazioni agli immediati precedenti della battaglia di Adua possiamo limitarci a ricordare che, dopo la brillante vittoria di Arimondi (7) sui dervisci ad Agordat (22 dicembre 1893) e la meno incisiva presa di Kassala effettuata da Baratieri (8) il 17 luglio 1894, la situazione militare della colonia era molto migliorata, dovendo ora le truppe italiane fronteggiare soltanto una eventuale minaccia da sud, minaccia per la verità in gran parte provocata proprio dall’atteggiamento italiano, sempre indirizzato alla penetrazione nel Tigrè. Questo importante territorio dell’impero abissino era governato da ras Mangascià, figlio naturale del defunto negus Giovanni, da lungo tempo corteggiato ed adulato dal governo di Massaua che coltivava sempre la speranza di farne un valido antagonista di Menelik.</w:t>
      </w:r>
    </w:p>
    <w:p>
      <w:pPr>
        <w:pStyle w:val="Normal"/>
        <w:rPr/>
      </w:pPr>
      <w:r>
        <w:rPr/>
        <w:tab/>
        <w:t>Il ras tigrino si era invece riappacificato con il negus ed aveva spinto alla rivolta Batha Agos, un notabile della provincia dell’Acchele Guzai, che, messosi alla testa di una banda di circa 2.000 uomini, rendeva insicure le comunicazioni. La rivolta, peraltro, fu rapidamente stroncata.</w:t>
      </w:r>
    </w:p>
    <w:p>
      <w:pPr>
        <w:pStyle w:val="Normal"/>
        <w:rPr/>
      </w:pPr>
      <w:r>
        <w:rPr/>
        <w:tab/>
        <w:t>Il 18 dicembre 1894 il maggiore Toselli (9) con tre compagnie sorprese Batha Agos che stava attaccando il fortino di Halai. Stretto tra il forte e le truppe di Toselli, Batha Agos non ebbe scampo, la sua banda fu completamente sbaragliata e lui stesso cadde nel combattimento.</w:t>
      </w:r>
    </w:p>
    <w:p>
      <w:pPr>
        <w:pStyle w:val="Normal"/>
        <w:rPr/>
      </w:pPr>
      <w:r>
        <w:rPr/>
        <w:tab/>
        <w:t>Baratieri, intanto, ormai convinto dell’ostilità di Mangascià, avanzò su Adua, che raggiunse il 28 Dicembre ma dalla quale ripartì quattro giorni dopo a causa delle difficoltà di approvvigionamento.</w:t>
      </w:r>
    </w:p>
    <w:p>
      <w:pPr>
        <w:pStyle w:val="Normal"/>
        <w:rPr/>
      </w:pPr>
      <w:r>
        <w:rPr/>
        <w:tab/>
        <w:t>Mangascià lo tallonò e si giunse agli scontri di Coatti e di Senafè (13 e 15 gennaio 1895) che costrinsero il ras tigrino a battere in ritirata ed a rifugiarsi sui monti del Tembien.</w:t>
      </w:r>
    </w:p>
    <w:p>
      <w:pPr>
        <w:pStyle w:val="Normal"/>
        <w:rPr/>
      </w:pPr>
      <w:r>
        <w:rPr/>
        <w:tab/>
        <w:t>Ai due episodi bellici avevano preso parte: per gli Italiani tre battaglioni coloniali, il II Hidalgo, il IV Toselli, il III Galliano (10); una batteria da montagna; due bande irregolari, per un totale di 3.900 uomini mentre le forze tigrine ammontavano a 12.000 armati di fucile ed a 7.000 armati di lancia. Quanto alle perdite, quelle italiane furono di 5 nazionali (3 ufficiali e 2 soldati) e 90 ascari uccisi, di 2 ufficiali e 297 ascari feriti, quelle tigrine calcolabili in 1500 morti e 3.000 feriti.</w:t>
      </w:r>
    </w:p>
    <w:p>
      <w:pPr>
        <w:pStyle w:val="Normal"/>
        <w:rPr/>
      </w:pPr>
      <w:r>
        <w:rPr/>
        <w:tab/>
        <w:t>Due combattimenti quindi di non grande entità, ma tuttavia non privi di rilevanza perché ingenerarono nei comandanti italiani la pericolosa tendenza a sottovalutare la capacità operativa degli Abissini ed a sopravvalutare, invece, l’efficacia dell’artiglieria e la solidità dei battaglioni coloniali. Sul finire di febbraio 1895 Baratieri decise di occupare l’Agamè, vasta zona a sud del Belesa, ed il 2 marzo le truppe si misero in movimento occupando Adigrat il 3 ed iniziando subito la costruzione di un forte, dato che Baratieri intendeva fare di Adigrat il perno di manovra della campagna.</w:t>
      </w:r>
    </w:p>
    <w:p>
      <w:pPr>
        <w:pStyle w:val="Normal"/>
        <w:rPr/>
      </w:pPr>
      <w:r>
        <w:rPr/>
        <w:tab/>
        <w:t>Il 28 dello stesso mese fu raggiunta la località di Makallè ed il 1° aprile Adua, ma la penetrazione italiana si arrestò perché il Presidente Crispi, non potendo reperire le necessarie risorse finanziarie, dispose lo sgombero delle località raggiunte e stabilì di considerare Adigrat, che comunque era in territorio abissino, come estremo limite meridionale  dell’occupazione. Baratieri chiese allora di essere sostituito (23 aprile) ma il governo non ritenne opportuno accogliere la sua richiesta e così il vecchio garibaldino continuò a rimanere in comando ed ad insistere con il Presidente Crispi e con il ministro degli Affari Esteri Blanc per ottenere i desiderati rinforzi finchè, di fronte ad una sua esplicita dichiarazione di essere pronto alle dimissioni qualora non fosse stato disposto l’invio di consistenti rinforzi (7), il governo lo richiamò a Roma per consultazioni.</w:t>
      </w:r>
    </w:p>
    <w:p>
      <w:pPr>
        <w:pStyle w:val="Normal"/>
        <w:rPr/>
      </w:pPr>
      <w:r>
        <w:rPr/>
        <w:tab/>
        <w:t>Baratieri arrivò a Roma il 27, accolto come un eroe dalla popolazione e dal governo, colmato di elogi e di riconoscimenti, ma ottenne molto poco: il trattenimento in Eritrea di due battaglioni nazionali che avrebbero dovuto rimpatriare per economia, il consenso ad arruolare un nuovo battaglione di ascari e all’acquisto di qualche centinaio di quadrupedi per rinforzare le insufficienti salmerie. E fu tutto.</w:t>
      </w:r>
    </w:p>
    <w:p>
      <w:pPr>
        <w:pStyle w:val="Normal"/>
        <w:rPr/>
      </w:pPr>
      <w:r>
        <w:rPr/>
        <w:tab/>
        <w:t>Menelik, intanto, aveva consolidato la sua posizione ed ottenuto l’appoggio dei ras di tutte le province, convincendoli della necessità di intraprendere una spedizione per rintuzzare l’espansionismo italiano. La Francia e persino la Russia, che aveva improvvisamente scoperto una qualche affinità tra la chiesa ortodossa e quella copta, furono larghe di aiuti ed in poco tempo l’esercito abissino potè disporre di oltre 100.000 fucili moderni anche se di modelli diversi (Remington, e Gras per la maggior parte, ma anche Metterli-Vitale, Martini-Henry, Maser, Winchester, Berdan), di alcune mitragliatrici Nordenfeld e di 46 cannoni Hotchkiss a tiro rapido (11), armi tutte dotate di abbondante munizionamento.</w:t>
      </w:r>
    </w:p>
    <w:p>
      <w:pPr>
        <w:pStyle w:val="Normal"/>
        <w:rPr/>
      </w:pPr>
      <w:r>
        <w:rPr/>
        <w:tab/>
        <w:t>Francia e Russia, creando fastidi all’Italia, miravano ad indebolire la Triplice Alleanza che, dal canto suo, non fu in quel frangente di nessun aiuto al nostro Paese.</w:t>
      </w:r>
    </w:p>
    <w:p>
      <w:pPr>
        <w:pStyle w:val="Normal"/>
        <w:rPr/>
      </w:pPr>
      <w:r>
        <w:rPr/>
        <w:tab/>
        <w:t>Le capacità operative dell’esercito abissino erano aumentate quindi molto rapidamente, ma il governo della colonia, malamente illuminato da un servizio informativo ancora embrionale, non si rese conto quanto grande e quanto pericoloso fosse quel salto di qualità.</w:t>
      </w:r>
    </w:p>
    <w:p>
      <w:pPr>
        <w:pStyle w:val="Normal"/>
        <w:rPr/>
      </w:pPr>
      <w:r>
        <w:rPr/>
        <w:tab/>
        <w:t>Il fatto non deve stupire. La presenza italiana in Eritrea era troppo recente perché fosse già stata organizzata una rete capillare di informatori fidati, i fondi destinati allo scopo, inoltre, erano sempre stati incredibilmente scarsi. Anche in questo fondamentale settore l’improvvisazione e l’imprevidenza furono grandi e determinarono di conseguenza valutazioni incongrue e fallaci. Arimondi, tuttavia, avvertì il pericolo e Baratieri nel settembre rientrò a Massaua, continuando però a sottovalutare le forze abissine, ancora in novembre stimate in appena 30.000 uomini.</w:t>
      </w:r>
    </w:p>
    <w:p>
      <w:pPr>
        <w:pStyle w:val="Normal"/>
        <w:rPr/>
      </w:pPr>
      <w:r>
        <w:rPr/>
        <w:t>Gli avvenimenti della vigilia</w:t>
      </w:r>
    </w:p>
    <w:p>
      <w:pPr>
        <w:pStyle w:val="Normal"/>
        <w:rPr/>
      </w:pPr>
      <w:r>
        <w:rPr/>
        <w:tab/>
        <w:t>Incerto sulle reali intenzioni di Menelik, Baratieri decise di impedire un’eventuale penetrazione abissina nel territorio della colonia occupando con il grosso delle forze Adigrat e spingendo in avanti alcuni battaglioni coloniali. Ai primi di dicembre il maggiore Toselli con il IV battaglione indigeni si trovava ad Amba Alagi e nelle intenzioni di Baratieri avrebbe dovuto ripiegare su Makallè, qualora gli Abissini si fossero avvicinati in forze. Ma Arimondi, che era in forte disaccordo con Baratieri (12), non trasmise con la necessaria celerità l’ordine di ripiegamento e Toselli all’alba del 7 dicembre iniziò un disperato combattimento contro 30.000 Abissini. Dopo sei ore di lotta accanita il battaglione non esisteva più: Toselli, quasi tutti gli ufficiali, 20 soldati nazionali 1500 ascari erano caduti nella furibonda mischia.</w:t>
      </w:r>
    </w:p>
    <w:p>
      <w:pPr>
        <w:pStyle w:val="Normal"/>
        <w:rPr/>
      </w:pPr>
      <w:r>
        <w:rPr/>
        <w:tab/>
        <w:t>Arimondi si ritirò allora ad Adigrat, lasciando a Makallè il maggiore Galliano con il III battaglione e quattro cannoni (13) a presidio del forte eretto sull’altura di Enda Jesus.</w:t>
      </w:r>
    </w:p>
    <w:p>
      <w:pPr>
        <w:pStyle w:val="Normal"/>
        <w:rPr/>
      </w:pPr>
      <w:r>
        <w:rPr/>
        <w:tab/>
        <w:t>La sconfitta impressionò il governo che finalmente trovò le risorse necessarie per inviare in Eritrea quei rinforzi tanto richiesti da Baratieri e mai prima concessi. Mentre Galliano con spietata energia provvedeva a rafforzare il forte di Enda Jesus- un semplice muro a secco di cinta, alto due metri e mezzo, che si svolgeva per circa settecento metri racchiudendo nel suo interno qualche edificio fatiscente- Baratieri era sempre indeciso sull’atteggiamento da assumere anche per il contegno ondivago del governo, che un giorno raccomandava alla prudenza ed il giorno dopo invitava il disgraziato governatore della colonia all’azione. Il Presidente Crispi proibì addirittura che si intavolassero trattative con Menelik che pure mostrava di gradire una qualche presa di contatto.</w:t>
      </w:r>
    </w:p>
    <w:p>
      <w:pPr>
        <w:pStyle w:val="Normal"/>
        <w:rPr/>
      </w:pPr>
      <w:r>
        <w:rPr/>
        <w:tab/>
        <w:t>Soltanto il 31 dicembre Crispi revocò l’assurdo divieto, ma quando l’inviato italiano Felter (14) raggiunse il campo abissino l’assedio al forte di Makallè era ormai un fatto compiuto. Le forze di Menelik si erano congiunte con quelle di ras Maconnen il 7 gennaio 1896 e già  il giorno successivo  era cominciato l’attacco, reiterato il giorno 9 ed il 10, respinto però dal fuoco molto intenso dei difensori.</w:t>
      </w:r>
    </w:p>
    <w:p>
      <w:pPr>
        <w:pStyle w:val="Normal"/>
        <w:rPr/>
      </w:pPr>
      <w:r>
        <w:rPr/>
        <w:tab/>
        <w:t>Anche l’artiglieria abissina, pur costituendo una poco piacevole sorpresa per Galliano, non era riuscita a demolire le difese del forte. Più preoccupante per i difensori, invece, la perdita delle sorgenti d’acqua non inglobate nel perimetro difensivo. Tuttavia la sproporzione tra le forze in campo non lasciava dubbio alcuno sull’esito finale: Galliano disponeva di 20 ufficiali, 176 soldati italiani, 1.150 soldati indigeni, 4 cannoni. Menelik poteva contare su almeno 100.000 combattenti e 40 cannoni. Nella notte tra il 10 e l’11 ras Maconnen con 7-8.000 uomini tentò l’attacco risolutivo ma il pur vigoroso e ben condotto attacco abissino si infranse ancora sotto il fuoco dei difensori.</w:t>
      </w:r>
    </w:p>
    <w:p>
      <w:pPr>
        <w:pStyle w:val="Normal"/>
        <w:rPr/>
      </w:pPr>
      <w:r>
        <w:rPr/>
        <w:tab/>
        <w:t>Le ingenti perdite, almeno 500 morti, convinsero Menelik a ricevere Felter ed a concordare il ripiegamento della guarnigione con armi e bagagli su Adigrat, in cambio dell’immediato inizio di trattative di pace. Baratieri, consapevole che nel forte le riserve d’acqua erano terminate e che quelle di munizioni erano molto diminuite, non disponendo di forze sufficienti per sbloccare la situazione, acconsentì senza nemmeno attendere il parere del governo e così nel pomeriggio del 21 il battaglione di Galliano abbandonò il forte e rientrò ad Adigrat. Nell’assedio erano morti 6 nazionali e 23 indigeni.</w:t>
      </w:r>
    </w:p>
    <w:p>
      <w:pPr>
        <w:pStyle w:val="Normal"/>
        <w:rPr/>
      </w:pPr>
      <w:r>
        <w:rPr/>
        <w:tab/>
        <w:t>Nel frattempo arrivavano a Massaua i tanto richiesti rinforzi, subito avviati sull’altipiano- i primi due battaglioni arrivarono ad Adigrat il 9 gennaio- e Baratieri, che fin dal dicembre aveva assunto il comando diretto delle truppe, si sentì più sicuro.</w:t>
      </w:r>
    </w:p>
    <w:p>
      <w:pPr>
        <w:pStyle w:val="Normal"/>
        <w:rPr/>
      </w:pPr>
      <w:r>
        <w:rPr/>
        <w:tab/>
        <w:t>Menelik intanto si dirigeva verso Adua, e Baratieri, abbandonate le forti posizioni di Edagà Hamus ed il forte di Adigrat, presidiato dal maggiore Prestinari con circa 2.000 uomini tra nazionali ed indigeni, si accampò sulle alture di Saurià per sbarrargli la strada per Massaua.</w:t>
      </w:r>
    </w:p>
    <w:p>
      <w:pPr>
        <w:pStyle w:val="Normal"/>
        <w:rPr/>
      </w:pPr>
      <w:r>
        <w:rPr/>
        <w:tab/>
        <w:t>Per tutta la prima parte del  mese di febbraio entrambi i contendenti tennero un contegno molto cauto e prudente. L’esercito abissino stazionava nella piana di Gundaptà, quello italiano lo fronteggiava dalle alture di Saurià.</w:t>
      </w:r>
    </w:p>
    <w:p>
      <w:pPr>
        <w:pStyle w:val="Normal"/>
        <w:rPr/>
      </w:pPr>
      <w:r>
        <w:rPr/>
        <w:tab/>
        <w:t>Menelik, dopo una dimostrazione compiuta il 13 febbraio con 50.000 uomini davanti alle posizioni italiane, il 21 cominciò a ripiegare nella conca di Adua.</w:t>
      </w:r>
    </w:p>
    <w:p>
      <w:pPr>
        <w:pStyle w:val="Normal"/>
        <w:rPr/>
      </w:pPr>
      <w:r>
        <w:rPr/>
        <w:tab/>
        <w:t>Il movimento delle truppe abissine fu molto disordinato ma Baratieri non colse l’occasione quanto mai propizia per attaccare e rimase fermo sulle posizioni di Saurià.</w:t>
      </w:r>
    </w:p>
    <w:p>
      <w:pPr>
        <w:pStyle w:val="Normal"/>
        <w:rPr/>
      </w:pPr>
      <w:r>
        <w:rPr/>
        <w:tab/>
        <w:t xml:space="preserve">Le trattative di pace, nel frattempo, continuavano, da parte italiana portate avanti unicamente per guadagnare tempo in quanto Crispi aveva posto una condizione pregiudiziale: una vittoria militare prima di qualsiasi trattativa. Per la verità il negoziato non era facile, molto probabilmente l’opinione pubblica in Italia non avrebbe approvato “una pace che non fosse sembrata una rivincita di Amba Alagi e di Maccallè. Tuttavia a Roma si perse il senso della realtà quando, in febbraio, davanti alla proposta abissina di ritornare allo </w:t>
      </w:r>
      <w:r>
        <w:rPr>
          <w:i/>
        </w:rPr>
        <w:t>statu quo ante</w:t>
      </w:r>
      <w:r>
        <w:rPr/>
        <w:t xml:space="preserve"> e di stipulare un nuovo trattato di amicizia, si pretese non soltanto la riforma del documento di Uccialli ma altresì il definitivo possesso della linea Adua-Adigrat” (15). Naturalmente Menelik rifiutò sdegnato e Baratieri il 12 febbraio gli scrisse che le trattative dovevano essere considerate “finite e ognuno di noi resta libero delle sue azioni”.</w:t>
      </w:r>
    </w:p>
    <w:p>
      <w:pPr>
        <w:pStyle w:val="Normal"/>
        <w:rPr/>
      </w:pPr>
      <w:r>
        <w:rPr/>
        <w:tab/>
        <w:t>Il rifiuto di trattare con un nemico cinque volte più numeroso, ben armato e giunto ormai alle porte dell’Eritrea, è stato giudicato da Angelo Del Boca “incredibile e sconcertante” e, per una volta, non è possibile non concordare con l’agiografo di Menelik.</w:t>
      </w:r>
    </w:p>
    <w:p>
      <w:pPr>
        <w:pStyle w:val="Normal"/>
        <w:rPr/>
      </w:pPr>
      <w:r>
        <w:rPr/>
        <w:tab/>
        <w:t>Nella notte tra il 12 ed il 13 febbraio ras Sebat ed il degiac Agos Tafari disertarono il campo italiano e raggiunsero le forze di Menelik con circa 600 uomini, l’indomani tutto il territorio dell’Agamè, alle spalle dello schieramento italiano, era in rivolta. I minuscoli presidi italiani di Sehetà e Alequà furono massacrati, la linea telegrafica con Adigrat interrotta, le comunicazioni con Addì Caieh rese precarie. Baratieri fu costretto a distaccare il reggimento del colonnello Stevani per normalizzare la situazione nelle retrovie ma soltanto il 25 i ribelli furono agganciati a Mai Maret e duramente battuti. Vista la rottura del contatto operata da Menelik con il suo ripiegamento verso Adua, il 23 febbraio Baratieri decise di arretrare a sua volta di una quindicina di chilometri per poi proseguire verso Addi Caièh, ove si era già portata l’intendenza. Di fronte al parere contrario dei comandanti di brigata, interpreti del diffuso malumore della truppa per i continui arretramenti. Baratieri arrestò il movimento e consentì, invece, per il giorno successivo, l’attuazione di una dimostrazione offensiva con 14 battaglioni, spinta qualche chilometro ad ovest delle posizioni di Saurià e che non ebbe alcun risultato.</w:t>
      </w:r>
    </w:p>
    <w:p>
      <w:pPr>
        <w:pStyle w:val="Normal"/>
        <w:rPr/>
      </w:pPr>
      <w:r>
        <w:rPr/>
        <w:tab/>
        <w:t>Negli ultimi giorni di febbraio i due opposti schieramenti pertanto erano in situazione di attesa.</w:t>
      </w:r>
    </w:p>
    <w:p>
      <w:pPr>
        <w:pStyle w:val="Normal"/>
        <w:rPr/>
      </w:pPr>
      <w:r>
        <w:rPr/>
        <w:tab/>
        <w:t>Gli italiani occupavano le alture di Tzalà-Adi Dichè-Sauria antistanti la conca di Entisciò ed avevano raggiunto una forza di 20.000 uomini armati di Metterli-Vitali e con 56 pezzi di artiglieria (16). Baratieri aveva articolato il corpo di spedizione su quattro brigate, l’organico delle quali la sera del 29 febbraio era il seguente:</w:t>
      </w:r>
    </w:p>
    <w:p>
      <w:pPr>
        <w:pStyle w:val="Normal"/>
        <w:numPr>
          <w:ilvl w:val="0"/>
          <w:numId w:val="1"/>
        </w:numPr>
        <w:rPr/>
      </w:pPr>
      <w:r>
        <w:rPr/>
        <w:t>Brigata indigeni, al comando del generale Matteo Albertone, su I, VI, VII e VIII battaglioni indigeni, 2 batterie indigeni, 2 batterie nazionali, bande dell’Acchelè Guzai per un totale di 4.772 uomini e 14 pezzi d’artiglieria;</w:t>
      </w:r>
    </w:p>
    <w:p>
      <w:pPr>
        <w:pStyle w:val="Normal"/>
        <w:numPr>
          <w:ilvl w:val="0"/>
          <w:numId w:val="1"/>
        </w:numPr>
        <w:rPr/>
      </w:pPr>
      <w:r>
        <w:rPr/>
        <w:t>!a brigata di fanteria, al comando del generale Giuseppe Arimondi, su 1a compagnia del V battaglioni indigeni, 2° reggimento fanteria, 1° reggimento bersaglieri, due batterie da montagna per un totale di 2.793 uomini e 12 pezzi d’artiglieria;</w:t>
      </w:r>
    </w:p>
    <w:p>
      <w:pPr>
        <w:pStyle w:val="Normal"/>
        <w:numPr>
          <w:ilvl w:val="0"/>
          <w:numId w:val="1"/>
        </w:numPr>
        <w:rPr/>
      </w:pPr>
      <w:r>
        <w:rPr/>
        <w:t>2a brigata di fanteria, al comando del generale Vittorio Dabormida, su un battaglione indigeni, 3° e 6° reggimenti fanteria, una brigata di artiglieria da montagna per un totale di 4.269 uomini con 18 pezzi d’artiglieria;</w:t>
      </w:r>
    </w:p>
    <w:p>
      <w:pPr>
        <w:pStyle w:val="Normal"/>
        <w:numPr>
          <w:ilvl w:val="0"/>
          <w:numId w:val="1"/>
        </w:numPr>
        <w:rPr/>
      </w:pPr>
      <w:r>
        <w:rPr/>
        <w:t>Brigata di riserva, al comando del generale Giuseppe Ellena, su III battaglione indigeni, 4° e 5° reggimenti fanteria, due batterie di artiglieria, una compagnia genio per un totale di 4.341 uomini con 12 pezzi d’artiglieria.</w:t>
      </w:r>
    </w:p>
    <w:p>
      <w:pPr>
        <w:pStyle w:val="Normal"/>
        <w:ind w:left="708" w:hanging="0"/>
        <w:rPr/>
      </w:pPr>
      <w:r>
        <w:rPr/>
        <w:t>Un consistente corpo di spedizione, dunque, sistemato su posizioni tatticamente buone ma in difficoltà nel settore logistico. Le strade tra Saurià e Massaua, infatti, strette, ripide, disagevoli non consentivano il traino, tutti i trasporti dovevano essere effettuati a soma e, per motivi vari, in colonia erano disponibili soltanto 1.700 cammelli sui 9.000 ritenuti necessari. Si tenga presente che un viaggio completo, Massaua-Saurià-Massaua, richiedeva ventiquattro giorni. La ribellione dell’Agamè aveva poi aggravato la crisi dei rifornimenti perché alcune carovane erano state catturate dalle bande ribelli.</w:t>
      </w:r>
    </w:p>
    <w:p>
      <w:pPr>
        <w:pStyle w:val="Normal"/>
        <w:ind w:left="708" w:hanging="0"/>
        <w:rPr/>
      </w:pPr>
      <w:r>
        <w:rPr/>
        <w:tab/>
        <w:t>Nel complesso una situazione non precisamente brillante, ma ancora sicuramente padroneggiabile da parte di un comandante equilibrato e capace, attorniato da un nucleo di validi collaboratori.</w:t>
      </w:r>
    </w:p>
    <w:p>
      <w:pPr>
        <w:pStyle w:val="Normal"/>
        <w:ind w:left="708" w:hanging="0"/>
        <w:rPr/>
      </w:pPr>
      <w:r>
        <w:rPr/>
        <w:tab/>
        <w:t xml:space="preserve">Purtroppo l’atmosfera del Comando del corpo di spedizione non era permeata dalla fiducia nel comandante e dalla concordia delle opinioni. Il capitano Bellavista nel suo interessante volume di ricordi, </w:t>
      </w:r>
      <w:r>
        <w:rPr>
          <w:i/>
        </w:rPr>
        <w:t>Adua,</w:t>
      </w:r>
      <w:r>
        <w:rPr/>
        <w:t xml:space="preserve"> ha scritto: “L’ambiente dei nostri accampamenti diventava intanto sempre più disciplinarmente irresponsabile per le critiche e le recriminazioni contro il Comando, le quali si facevano palesemente e sempre più vivaci, senza ritegno alcuno. In questo ambiente malsano il Baratieri andava perdendo rapidamente quello scarso prestigio che ancora gli rimaneva, facendolo apparire sempre più irresoluto, inerte, nullo”.</w:t>
      </w:r>
    </w:p>
    <w:p>
      <w:pPr>
        <w:pStyle w:val="Normal"/>
        <w:ind w:left="708" w:hanging="0"/>
        <w:rPr/>
      </w:pPr>
      <w:r>
        <w:rPr/>
        <w:tab/>
        <w:t xml:space="preserve">Baratieri non era quello che suole definirsi un “troupier”, ma piuttosto il prototipo del generale politico. Volontario garibaldino a vent’anni, era entrato nell’esercito italiano nel 1862 con il grado di capitano, combattente valoroso nella guerra del 1866 aveva però presto abbandonato la dura, ma sicuramente qualificante sotto il profilo professionale, vita del reggimento per dirigere la </w:t>
      </w:r>
      <w:r>
        <w:rPr>
          <w:i/>
        </w:rPr>
        <w:t>Rivista Militare</w:t>
      </w:r>
      <w:r>
        <w:rPr/>
        <w:t>.</w:t>
      </w:r>
    </w:p>
    <w:p>
      <w:pPr>
        <w:pStyle w:val="Normal"/>
        <w:ind w:left="708" w:hanging="0"/>
        <w:rPr/>
      </w:pPr>
      <w:r>
        <w:rPr/>
        <w:tab/>
        <w:t>Autore di svariate e pregevoli pubblicazioni di carattere militare, Baratieri era anche deputato da più legislature ed aveva mantenuto sempre stretti contatti con gli ambienti della sinistra garibaldina.</w:t>
      </w:r>
    </w:p>
    <w:p>
      <w:pPr>
        <w:pStyle w:val="Normal"/>
        <w:ind w:left="708" w:hanging="0"/>
        <w:rPr/>
      </w:pPr>
      <w:r>
        <w:rPr/>
        <w:tab/>
        <w:t>Come scrive il generale Montanari, Baratieri era “intelligente, buon scrittore, mediocre oratore, coraggioso, generoso, aveva benemerenze garibaldine, buoni precedenti di carriera e godeva di ottima considerazione in ambito politico, quale deputato” (17) ma è necessario aggiungere, come scrisse il Malladra, che “intaccavano il suo carattere ambizione ed orgoglio spinti al di là del limite oltre il quale queste qualità cessano di essere buone e perciò utili, per divenire difetti e perciò nocive; e debolezza, una grande debolezza” (18).</w:t>
      </w:r>
    </w:p>
    <w:p>
      <w:pPr>
        <w:pStyle w:val="Normal"/>
        <w:ind w:left="708" w:hanging="0"/>
        <w:rPr/>
      </w:pPr>
      <w:r>
        <w:rPr/>
        <w:tab/>
        <w:t>Mancavano al comandante in capo Baratieri la sicurezza, che deriva dall’esperienza, ed il prestigio, che discende da un passato militare ortodosso. Era un generale ma non era un comandante.</w:t>
      </w:r>
    </w:p>
    <w:p>
      <w:pPr>
        <w:pStyle w:val="Normal"/>
        <w:ind w:left="708" w:hanging="0"/>
        <w:rPr/>
      </w:pPr>
      <w:r>
        <w:rPr/>
        <w:tab/>
        <w:t>I quattro maggiori generali in sottordine erano accomunati dalla disistima nei confronti del Baratieri, nel quale riconoscevano un superiore (Baratieri era stato da poco promosso tenente generale) ma non un comandante.</w:t>
      </w:r>
    </w:p>
    <w:p>
      <w:pPr>
        <w:pStyle w:val="Normal"/>
        <w:ind w:left="708" w:hanging="0"/>
        <w:rPr/>
      </w:pPr>
      <w:r>
        <w:rPr/>
        <w:tab/>
        <w:t>Arimondi, l’unico in colonia già da alcuni anni come vice-governatore e comandante delle Regie Truppe dell’Eritrea, era anche il solo ad avere un’adeguata esperienza. Il generale piemontese riscuoteva anche una grande considerazione tra le truppe di colore per la bella vittoria riportata anni prima ad Agordat sui dervisci, avrebbe quindi dovuto essere la spalla di Baratieri, invece i rapporti tra i due erano a dir poco infelici. Arimondi non perdonava l’egocentrismo di Baratieri che, assumendo di persona il comando delle truppe, in pratica lo aveva esonerato e non approvava la condotta operativa incerta e timorosa attuata dal Baratieri negli ultimi mesi, tanto che aveva richiesto più volte di essere rimpatriato. Il ministro della Guerra, Mocenni, nonostante il parere favorevole di Baratieri che addirittura nel novembre 1895 gli aveva comunicato “che gravi ragioni consigliavano di accettare subito la domanda”, non aveva ritenuto opportuno depauperare il corpo di spedizione di un comandante sperimentato e Arimondi era rimasto in colonia.</w:t>
      </w:r>
    </w:p>
    <w:p>
      <w:pPr>
        <w:pStyle w:val="Normal"/>
        <w:ind w:left="708" w:hanging="0"/>
        <w:rPr/>
      </w:pPr>
      <w:r>
        <w:rPr/>
        <w:tab/>
        <w:t>Albertone e Dabormida, provenienti dal Corpo di Stato Maggiore, erano indubbiamente ufficiali molto preparati sotto il profilo tecnico, anche se privi di specifiche esperienze nel campo coloniale. Entrambi avevano fatto parte di quel ristretto nucleo di ufficiali scelto dal generale Cosenz nel 1882 per costituire l’ufficio del capo di Stato Maggiore dell’esercito, entrambi erano stati insegnanti alla Scuola di Guerra- Albertone di logistica, Dabormida di storia militare- ed entrambi erano stati designati a firmare, a Berlino ed a Vienna, la segreta convenzione militare che completava il trattato istitutivo della Triplice Alleanza.</w:t>
      </w:r>
    </w:p>
    <w:p>
      <w:pPr>
        <w:pStyle w:val="Normal"/>
        <w:ind w:left="708" w:hanging="0"/>
        <w:rPr/>
      </w:pPr>
      <w:r>
        <w:rPr/>
        <w:tab/>
        <w:t>Abituati ad operare a stretto contatto con le più alte gerarchie militari e di governo, consapevoli di possedere una solida preparazione, di carattere rigido e fermo, questi due generali non facevano mistero della poca considerazione nella quale tenevano il comandante capo, con le ripercussioni nell’ambito del ristretto ambiente coloniale che si possono facilmente comprendere.</w:t>
      </w:r>
    </w:p>
    <w:p>
      <w:pPr>
        <w:pStyle w:val="Normal"/>
        <w:ind w:left="708" w:hanging="0"/>
        <w:rPr/>
      </w:pPr>
      <w:r>
        <w:rPr/>
        <w:tab/>
        <w:t>Anche l’ultimo arrivato, il generale Ellena, non era soddisfatto. Proveniente dall’artiglieria, di cui aveva un’approfondita conoscenza tecnica, era giunto in Africa per dirigere la sperimentazione di un nuovo mortaio ed aveva mal accettato il comando di una brigata di fanteria che gli aveva imposto il Baratieri.</w:t>
      </w:r>
    </w:p>
    <w:p>
      <w:pPr>
        <w:pStyle w:val="Normal"/>
        <w:ind w:left="708" w:hanging="0"/>
        <w:rPr/>
      </w:pPr>
      <w:r>
        <w:rPr/>
        <w:tab/>
        <w:t>In campo abissino la situazione non era molto migliore, date le difficoltà di vettovagliare una moltitudine di oltre 150.000 persone tra guerrieri, donne, schiavi in un territorio desolato dalle razzie. L’eccezionale prolungarsi della campagna e la grande distanza tra le sedi stanziali e la zona di operazioni alimentavano l’insoddisfazione dei ras e l’inquietudine dei guerrieri, tanto da indurre Menelik ad indire il 26 febbraio un consiglio di guerra. Il dilemma di fondo era lo stesso che preoccupava Baratieri: attaccare o ritirarsi? L’attacco era sconsigliato dal fatto che le posizioni italiane di Saurià erano molto forti, la ritirata avrebbe avuto le stesse devastanti conseguenze di quella effettuata dal negus Giovanni di fronte alla spedizione di San Marzano nel 1888, fu scelta perciò una terza soluzione: restare in zona ed attendere che fossero gli Italiani ad attaccare, attesa che poteva però essere mantenuta per pochi giorni, se gli Italiani fossero rimasti fermi a Saurà l’esercito abissino avrebbe preso la direzione dell’Hamasien e portato la guerra oltre il Mareb, in territorio eritreo.</w:t>
      </w:r>
    </w:p>
    <w:p>
      <w:pPr>
        <w:pStyle w:val="Normal"/>
        <w:ind w:left="708" w:hanging="0"/>
        <w:rPr/>
      </w:pPr>
      <w:r>
        <w:rPr/>
        <w:tab/>
        <w:t>Una situazione critica di stallo per entrambi i contendenti, Menelik però era in grado di prendere decisioni anche gravi con relativa scioltezza, sia pure condizionato in qualche misura dal parere dei ras più influenti, Baratieri era, invece, impastoiato dall’evidente ostilità dei suoi generali e dalle direttive vincolanti ma contradditorie che gli pervenivano da Roma.</w:t>
      </w:r>
    </w:p>
    <w:p>
      <w:pPr>
        <w:pStyle w:val="Normal"/>
        <w:ind w:left="708" w:hanging="0"/>
        <w:rPr/>
      </w:pPr>
      <w:r>
        <w:rPr/>
        <w:tab/>
        <w:t>Quando già il governo aveva deciso di sostituirlo nel comando con il generale Baldissera, Crispi gli inviò un telegramma molto duro:” Codesta è una tisi militare, non una guerra; piccole scaramucce, nelle quali ci troviamo inferiori di numero dinanzi al nemico; sciupio di eroismi senza successo. Non ho consigli da dare perché non sono sul luogo, ma constato che la campagna è senza un preconcetto e vorrei fosse stabilito. Siamo pronti a qualsiasi sacrificio per salvare l’onore dell’esercito ed il prestigio della Monarchia”. A prescindere dalla totale incongruenza dell’ultima frase – l’onore dell’esercito ed il prestigio della monarchia non erano in discussione e gli episodi di Amba Alagi e di Makallè avevano dimostrato che gli ufficiali italiani sapevano tenere in pugno gli indigeni e, se necessario, morire con dignità – la sfuriata del Presidente del Consiglio centrava il problema: Baratieri  non sapeva quale decisione prendere.</w:t>
      </w:r>
    </w:p>
    <w:p>
      <w:pPr>
        <w:pStyle w:val="Normal"/>
        <w:ind w:left="708" w:hanging="0"/>
        <w:rPr/>
      </w:pPr>
      <w:r>
        <w:rPr/>
        <w:tab/>
        <w:t>Tuttavia “per un uomo della disposizione d’animo di Baratieri, le pressanti, ma vaghe esortazioni del presidente costituivano solo un motivo di ansia”, come ha notato con ragione John Gooch (19), e non servirono a far prendere una decisione definitiva all’incerto generale, sempre oscillante tra la ritirata su Addi Caieh, dove aveva spostato da Mai Maret la base logistica, ed una puntata offensiva in direzione di Adua.</w:t>
      </w:r>
    </w:p>
    <w:p>
      <w:pPr>
        <w:pStyle w:val="Normal"/>
        <w:ind w:left="708" w:hanging="0"/>
        <w:rPr/>
      </w:pPr>
      <w:r>
        <w:rPr/>
        <w:t>La battaglia</w:t>
      </w:r>
    </w:p>
    <w:p>
      <w:pPr>
        <w:pStyle w:val="Normal"/>
        <w:ind w:left="708" w:hanging="0"/>
        <w:rPr/>
      </w:pPr>
      <w:r>
        <w:rPr/>
        <w:tab/>
        <w:t xml:space="preserve">Il 27 febbraio Baratieri, resosi conto che i viveri accantonati erano sufficienti per tre giorni e che l’ultima carovana inviata da Massaua, attesa per il 2 marzo, avrebbe portato viveri per soli cinque giorni, decise di ripiegare su Addi Caieh. Il giorno successivo, dopo aver fatto compilare gli ordini necessari per il movimento, Baratieri ebbe la debolezza di riunire nel pomeriggio i comandanti di brigata e di far loro esporre dal suo capo di Stato Maggiore le disposizioni preparate chiedendo loro, infine, se avessero qualche osservazione da manifestare. Fu un grave errore. Come scrisse nel 1928 il Maresciallo Caviglia, all’epoca dei fatti capitano addetto al Comando del corpo di spedizione, “cominciò il generale Albertone, come meno anziano, e poi Arimondi a contraddire l’ordine di ritirata, con ragioni morali e politiche, che trovarono facile adito nell’animo di Baratieri, e la corrente offensiva riprese il sopravvento. I brigadieri, adunque, entrati per ricevere un ordine di ritirata, già pronto, ne uscirono con uno di attacco, </w:t>
      </w:r>
      <w:r>
        <w:rPr>
          <w:i/>
        </w:rPr>
        <w:t>senza che nulla fosse venuto a modificare la situazione</w:t>
      </w:r>
      <w:r>
        <w:rPr/>
        <w:t xml:space="preserve"> (il corsivo è nostro)” (20).</w:t>
      </w:r>
    </w:p>
    <w:p>
      <w:pPr>
        <w:pStyle w:val="Normal"/>
        <w:ind w:left="708" w:hanging="0"/>
        <w:rPr/>
      </w:pPr>
      <w:r>
        <w:rPr/>
        <w:tab/>
        <w:t>Ed è proprio quest’ultima affermazione del competente e sincero Maresciallo che testimonia senza alcun dubbio l’insicurezza di Baratieri.</w:t>
      </w:r>
    </w:p>
    <w:p>
      <w:pPr>
        <w:pStyle w:val="Normal"/>
        <w:ind w:left="708" w:hanging="0"/>
        <w:rPr/>
      </w:pPr>
      <w:r>
        <w:rPr/>
        <w:tab/>
        <w:t>E l’</w:t>
      </w:r>
      <w:r>
        <w:rPr>
          <w:i/>
        </w:rPr>
        <w:t>Ordine del giorno 29 febbraio 1896, n° 87,</w:t>
      </w:r>
      <w:r>
        <w:rPr/>
        <w:t xml:space="preserve"> che dette inizio alla battaglia, ribadisce ancora l’indecisione del comandante in capo:</w:t>
      </w:r>
    </w:p>
    <w:p>
      <w:pPr>
        <w:pStyle w:val="Normal"/>
        <w:ind w:left="708" w:hanging="0"/>
        <w:rPr/>
      </w:pPr>
      <w:r>
        <w:rPr/>
        <w:tab/>
        <w:t>“stasera il Corpo d’operazione muove dalla posizione di Saurià in direzione di Adua, formato nelle colonne sottoindicate:</w:t>
      </w:r>
    </w:p>
    <w:p>
      <w:pPr>
        <w:pStyle w:val="Normal"/>
        <w:numPr>
          <w:ilvl w:val="0"/>
          <w:numId w:val="1"/>
        </w:numPr>
        <w:rPr/>
      </w:pPr>
      <w:r>
        <w:rPr/>
        <w:t>colonna di destra (gen. Dabormida): 2a brigata fanteria – battaglione milizia mobile – comando 2a brigata di batterie colle batterie 5a, 6a e 7a;</w:t>
      </w:r>
    </w:p>
    <w:p>
      <w:pPr>
        <w:pStyle w:val="Normal"/>
        <w:numPr>
          <w:ilvl w:val="0"/>
          <w:numId w:val="1"/>
        </w:numPr>
        <w:rPr/>
      </w:pPr>
      <w:r>
        <w:rPr/>
        <w:t>colonna del centro (gen. Arimondi): 1a brigata di fanteria – 1a compagnia del V battaglione indigeni – batterie 8a e 11a;</w:t>
      </w:r>
    </w:p>
    <w:p>
      <w:pPr>
        <w:pStyle w:val="Normal"/>
        <w:numPr>
          <w:ilvl w:val="0"/>
          <w:numId w:val="1"/>
        </w:numPr>
        <w:rPr/>
      </w:pPr>
      <w:r>
        <w:rPr/>
        <w:t>colonna di sinistra (gen. Albertone): 4 battaglioni indigeni – comando della 1a brigata e batterie 1a, 2a, 3a e 4a;</w:t>
      </w:r>
    </w:p>
    <w:p>
      <w:pPr>
        <w:pStyle w:val="Normal"/>
        <w:numPr>
          <w:ilvl w:val="0"/>
          <w:numId w:val="1"/>
        </w:numPr>
        <w:rPr/>
      </w:pPr>
      <w:r>
        <w:rPr/>
        <w:t>riserva (gen. Ellena): 3a brigata fanteria – I battaglioni indigeni- batterie a tiro rapido e compagnia genio.</w:t>
      </w:r>
    </w:p>
    <w:p>
      <w:pPr>
        <w:pStyle w:val="Normal"/>
        <w:ind w:left="1065" w:hanging="0"/>
        <w:rPr/>
      </w:pPr>
      <w:r>
        <w:rPr/>
      </w:r>
    </w:p>
    <w:p>
      <w:pPr>
        <w:pStyle w:val="Normal"/>
        <w:ind w:left="705" w:hanging="0"/>
        <w:rPr/>
      </w:pPr>
      <w:r>
        <w:rPr/>
      </w:r>
    </w:p>
    <w:p>
      <w:pPr>
        <w:pStyle w:val="Normal"/>
        <w:ind w:left="1425" w:hanging="0"/>
        <w:rPr/>
      </w:pPr>
      <w:r>
        <w:rPr/>
        <w:t>Le colonne Dabormida, Arimondi e Albertone, alle ore 21, muoveranno dai rispettivi accampamenti: la riserva muoverà un’ora dopo la coda della colonna centrale.</w:t>
      </w:r>
    </w:p>
    <w:p>
      <w:pPr>
        <w:pStyle w:val="Normal"/>
        <w:numPr>
          <w:ilvl w:val="0"/>
          <w:numId w:val="1"/>
        </w:numPr>
        <w:rPr/>
      </w:pPr>
      <w:r>
        <w:rPr/>
        <w:t>La colonna di destra segue la strada colle Tzalà – colle Guldam, colle Rebbi Arienni;    la colonna centrale e la riserva, la strada Adi Dicheè- Gundaptà – colle Rebbi Arienni; la colonna di sinistra la strada Suarià – Addi Cheras – colle Chidane Meret; il Quartier generale marcia in testa alla riserva.</w:t>
      </w:r>
    </w:p>
    <w:p>
      <w:pPr>
        <w:pStyle w:val="Normal"/>
        <w:ind w:left="708" w:hanging="0"/>
        <w:rPr/>
      </w:pPr>
      <w:r>
        <w:rPr/>
        <w:t>Primo obiettivo la posizione formata dai colli Chidane Meret e Rebbi Arienni, tra M. Semaità e M. Esciasciò, la cui occupazione verrà fatta dalla colonna Albertone a sinistra e dalla colonna Dabormida a destra e dalla colonna Arimondi al centro.</w:t>
      </w:r>
    </w:p>
    <w:p>
      <w:pPr>
        <w:pStyle w:val="Normal"/>
        <w:ind w:left="708" w:hanging="0"/>
        <w:rPr/>
      </w:pPr>
      <w:r>
        <w:rPr/>
        <w:tab/>
        <w:t>Questa però, ove siano sufficienti le colonne Albertone e Dabormida, prenderà posizione di aspetto dietro le due brigate predette”.</w:t>
      </w:r>
    </w:p>
    <w:p>
      <w:pPr>
        <w:pStyle w:val="Normal"/>
        <w:ind w:left="708" w:hanging="0"/>
        <w:rPr/>
      </w:pPr>
      <w:r>
        <w:rPr/>
        <w:tab/>
        <w:t>Seguivano alcune avvertenze relative al munizionamento, al vettovagliamento, alle comunicazioni. Ai comandanti di brigata fu distribuito, inoltre, uno schizzo topografico con l’itinerario da percorrere ed una sommaria orografia della zona.</w:t>
      </w:r>
    </w:p>
    <w:p>
      <w:pPr>
        <w:pStyle w:val="Normal"/>
        <w:ind w:left="708" w:hanging="0"/>
        <w:rPr/>
      </w:pPr>
      <w:r>
        <w:rPr/>
        <w:tab/>
        <w:t>Gli italiani – ricordiamolo ancora – non disponevano di carte topografiche e la zona delle operazioni era dal punto di vista dell’orientamento particolarmente difficile: un succedersi di catene montuose, di conche coperte di cespugli e di radi alberi e dal fondo acquitrinoso, di burroni e di crepacci, di gole e di passi angusti. Pochissimi i punti di riferimento: qualche trattuto, qualche villaggio, qualche imponente sicomoro, qualche chiesetta isolata.</w:t>
      </w:r>
    </w:p>
    <w:p>
      <w:pPr>
        <w:pStyle w:val="Normal"/>
        <w:ind w:left="708" w:hanging="0"/>
        <w:rPr/>
      </w:pPr>
      <w:r>
        <w:rPr/>
        <w:tab/>
        <w:t>Tutti gli autori sono concordi nel giudicare deludente ed incompleto quest’ordine di operazione, le cui mende principali possono essere così riepilogate:</w:t>
      </w:r>
    </w:p>
    <w:p>
      <w:pPr>
        <w:pStyle w:val="Normal"/>
        <w:numPr>
          <w:ilvl w:val="0"/>
          <w:numId w:val="2"/>
        </w:numPr>
        <w:rPr/>
      </w:pPr>
      <w:r>
        <w:rPr/>
        <w:t>innanzitutto l’incertezza degli obiettivi perché la definizione dell’allineamento Chidane Meret-Rebbi Arienni come “primo obiettivo” non poteva non suggerire l’esistenza almeno di un secondo obiettivo;</w:t>
      </w:r>
    </w:p>
    <w:p>
      <w:pPr>
        <w:pStyle w:val="Normal"/>
        <w:numPr>
          <w:ilvl w:val="0"/>
          <w:numId w:val="2"/>
        </w:numPr>
        <w:rPr/>
      </w:pPr>
      <w:r>
        <w:rPr/>
        <w:t>la mancanza di un itinerario di ritirata, nell’eventualità – sempre da considerare – di un insuccesso;</w:t>
      </w:r>
    </w:p>
    <w:p>
      <w:pPr>
        <w:pStyle w:val="Normal"/>
        <w:numPr>
          <w:ilvl w:val="0"/>
          <w:numId w:val="2"/>
        </w:numPr>
        <w:rPr/>
      </w:pPr>
      <w:r>
        <w:rPr/>
        <w:t xml:space="preserve"> </w:t>
      </w:r>
      <w:r>
        <w:rPr/>
        <w:t>l’imprecisione dello schizzo topografico: il colle Guldam in realtà si trova sull’itinerario della colonna centrale e non su quello della colonna di destra; l’altura di Adi Cheiras è a sud della strada che deve percorrere la colonna centrale, non sul cammino della colonna di sinistra; il colle indicato con il nome di Chidane Meret si trova otto chilometri più avanti; mancano nello schizzo alture imponenti come i monti Diriàn, Bellàh, Monoxeito, Zabàn, Darò, Gossossò, proprio quelle alture che causeranno l’isolamento della brigata Dabormida;</w:t>
      </w:r>
    </w:p>
    <w:p>
      <w:pPr>
        <w:pStyle w:val="Normal"/>
        <w:numPr>
          <w:ilvl w:val="0"/>
          <w:numId w:val="2"/>
        </w:numPr>
        <w:rPr/>
      </w:pPr>
      <w:r>
        <w:rPr/>
        <w:t>La riduzione da 130 a 90 dei colpi in dotazione a ciascun pezzo d’artiglieria, riduzione che diminuiva di oltre il 25% la possibilità di fuoco dell’artiglieria in una situazione di drammatica inferiorità numerica.</w:t>
      </w:r>
    </w:p>
    <w:p>
      <w:pPr>
        <w:pStyle w:val="Normal"/>
        <w:ind w:left="1428" w:hanging="0"/>
        <w:rPr/>
      </w:pPr>
      <w:r>
        <w:rPr/>
        <w:t>In conclusione, Baratieri si riprometteva di avanzare fino alla prima quinta montana, quella di monte Rayo, per offrire battaglia a Menelik su posizioni naturalmente forti, in modo da avere la possibilità di logorare fortemente l’attaccante e di passare successivamente al contrattacco in condizioni di superiorità. Qualora il negus avesse rifiutato il combattimento, il corpo di spedizione sarebbe rientrato a Saurià, pago di aver intimidito l’avversario. Baratieri, in definitiva, si era ancora riservata la possibilità di combattere o di rimandare la decisione finale, ma non ebbe l’avvedutezza di chiarire le sue intenzioni ai brigadieri, forse temendone le obiezioni.</w:t>
      </w:r>
    </w:p>
    <w:p>
      <w:pPr>
        <w:pStyle w:val="Normal"/>
        <w:rPr/>
      </w:pPr>
      <w:r>
        <w:rPr/>
        <w:tab/>
        <w:t>La marcia verso il “primo obiettivo” iniziò verso le 21, il movimento delle colonne non fu privo di errori, sempre a causa dell’imprecisione dello schizzo distribuito, comunque verso le 4 del mattino Albertone aveva raggiunto il colle che lo schizzo indicava col nome di Chidane Meret, Arimondi alle 6 si fermava a circa un chilometro dall’imboccatura del colle Rebbi Arienni, attenendosi agli ordini ricevuti. La brigata Dabormida non incontrò ostacoli, seguendo le indicazioni delle guide verso le 5 si attestò sul Rebbi Arienni “trovato sgombro dal nemico”, come riferì diligentemente per iscritto Dabormida a Baratieri.</w:t>
      </w:r>
    </w:p>
    <w:p>
      <w:pPr>
        <w:pStyle w:val="Normal"/>
        <w:rPr/>
      </w:pPr>
      <w:r>
        <w:rPr/>
        <w:tab/>
        <w:t>La brigata Ellena, preceduta dal Comando del corpo di spedizione, verso le 7 arrivò anch’essa sul rovescio del Rebbi Arienni, a due chilometri dalla brigata Arimondi.</w:t>
      </w:r>
    </w:p>
    <w:p>
      <w:pPr>
        <w:pStyle w:val="Normal"/>
        <w:rPr/>
      </w:pPr>
      <w:r>
        <w:rPr/>
        <w:tab/>
        <w:t>Così fra le 4 e le 7 del mattino, il “primo obiettivo” indicato nell’ordine di operazioni era raggiunto.</w:t>
      </w:r>
    </w:p>
    <w:p>
      <w:pPr>
        <w:pStyle w:val="Normal"/>
        <w:rPr/>
      </w:pPr>
      <w:r>
        <w:rPr/>
        <w:tab/>
        <w:t>Quando, alle prime luci del giorno, Baratieri giunse nei pressi  del Rebbi Arienni aveva, almeno in apparenza e per il momento, buone ragioni per ritenersi soddisfatto: anche se la marcia non era stata molto ordinata e non erano mancati inconvenienti e malintesi, il suo piano pareva aver trovato completa attuazione.</w:t>
      </w:r>
    </w:p>
    <w:p>
      <w:pPr>
        <w:pStyle w:val="Normal"/>
        <w:rPr/>
      </w:pPr>
      <w:r>
        <w:rPr/>
        <w:tab/>
        <w:t>Del nemico nessuna traccia: forse, dopo averlo apertamente sfidato, sarebbe stato ora possibile disimpegnarsi e sgomberare. O forse era ancora realizzabile un attacco contro le retroguardie di un esercito che gli informatori avevano descritto quasi in stato di dissoluzione e già sulla via della ritirata, riportando così un clamoroso successo a buon mercato.</w:t>
      </w:r>
    </w:p>
    <w:p>
      <w:pPr>
        <w:pStyle w:val="Normal"/>
        <w:rPr/>
      </w:pPr>
      <w:r>
        <w:rPr/>
        <w:tab/>
        <w:t>Baratieri ignorava che a quell’ora il destino della battaglia, e con esso quello di molti dei suoi soldati, era già segnato.</w:t>
      </w:r>
    </w:p>
    <w:p>
      <w:pPr>
        <w:pStyle w:val="Normal"/>
        <w:rPr/>
      </w:pPr>
      <w:r>
        <w:rPr/>
        <w:tab/>
        <w:t>Quella che è convenuto chiamare battaglia di Adua – afferma a ragione lo Zoli – non è in realtà una battaglia condotta con un solo criterio, sotto un unico comando, in vista di un obiettivo ben definito: si tratta piuttosto di tre azioni slegate e separate nel tempo, nello spazio, nel comando e negli intenti.</w:t>
      </w:r>
    </w:p>
    <w:p>
      <w:pPr>
        <w:pStyle w:val="Normal"/>
        <w:rPr/>
      </w:pPr>
      <w:r>
        <w:rPr/>
        <w:tab/>
        <w:t>Proprio in considerazione di questa particolare caratteristica saranno esaminate successivamente le azioni delle brigate che, in effetti, combatterono in ore e località diverse, senza alcun legame tattico fra di loro.</w:t>
      </w:r>
    </w:p>
    <w:p>
      <w:pPr>
        <w:pStyle w:val="Normal"/>
        <w:rPr/>
      </w:pPr>
      <w:r>
        <w:rPr/>
        <w:tab/>
        <w:t>Esaminiamo per prima l’azione della brigata indigeni. Come è stato già detto Albertone era giunto sull’obiettivo indicato dall’ordine di operazione alle 4 del mattino, ma, avvertito dalle guide che il vero colle Chidane Meret si trovava più avanti, aveva proseguito, facendosi precedere di un paio di chilometri dal battaglione Turitto.</w:t>
      </w:r>
    </w:p>
    <w:p>
      <w:pPr>
        <w:pStyle w:val="Normal"/>
        <w:rPr/>
      </w:pPr>
      <w:r>
        <w:rPr/>
        <w:tab/>
        <w:t xml:space="preserve">In questa </w:t>
      </w:r>
      <w:r>
        <w:rPr>
          <w:i/>
        </w:rPr>
        <w:t>disubbidienza</w:t>
      </w:r>
      <w:r>
        <w:rPr/>
        <w:t xml:space="preserve"> del generale Albertone sta la causa tattica della sconfitta di Adua, e dico disubbidienza perché Albertone era troppo intelligente per non comprendere che, se anche il nome riportato sullo schizzo era errato, la posizione raggiunta era quella giusta. Albertone deliberatamente andò avanti, spinto dalla sua volontà offensiva, dal disprezzo per la condotta incerta di Baratieri, dalla totale sottovalutazione della consistenza materiale e morale dell’avversario (21).</w:t>
      </w:r>
    </w:p>
    <w:p>
      <w:pPr>
        <w:pStyle w:val="Normal"/>
        <w:rPr/>
      </w:pPr>
      <w:r>
        <w:rPr/>
        <w:tab/>
        <w:t>Giunto verso le 5.30 con il grosso della brigata sul colle Addi Beccio, Albertone si inerpicò sul monte Monoxeito per riconoscere il terreno circostante e finalmente comprese di essersi spinto troppo avanti scorgendo, due chilometri avanti, il battaglione Turitto che stava per scontrarsi contro una massa di qualche migliaia di Abissini. Albertone ordinò allora al maggiore Turitto di ripiegare e schierò in tutta fretta la brigata – VII battaglione Valle a sinistra; al centro l’artiglieria; a destra il VI battaglione Cossu; dietro l’artiglieria, in riserva di brigata, l’VIII battaglione Gamerra; le bande irregolari sui fianchi – senza il tempo di riconoscere il terreno e di sfruttarne al meglio le accidentalità. L’ordine di ripiegare sul grosso giunse però troppo tardi al battaglione Turitto, agganciato dall’avversario fin dalle 6.10.</w:t>
      </w:r>
    </w:p>
    <w:p>
      <w:pPr>
        <w:pStyle w:val="Normal"/>
        <w:rPr/>
      </w:pPr>
      <w:r>
        <w:rPr/>
        <w:tab/>
        <w:t>Il movimento retrogrado, condotto sotto la forte pressione di almeno 5.000 Abissini, fu pertanto difficile e provocò numerose perdite.</w:t>
      </w:r>
    </w:p>
    <w:p>
      <w:pPr>
        <w:pStyle w:val="Normal"/>
        <w:rPr/>
      </w:pPr>
      <w:r>
        <w:rPr/>
        <w:tab/>
        <w:t>Il generale avvertì il comando della situazione in cui era venuto a trovarsi con due successive comunicazioni scritte (ore 6,50 e 7,30), cui ne fece seguire un’altra (ore 8,25) con la quale richiedeva esplicitamente rinforzi.</w:t>
      </w:r>
    </w:p>
    <w:p>
      <w:pPr>
        <w:pStyle w:val="Normal"/>
        <w:rPr/>
      </w:pPr>
      <w:r>
        <w:rPr/>
        <w:tab/>
        <w:t>Soltanto le prime due comunicazioni giunsero a Baratieri e inoltre solo alle 9, quando la situazione della brigata era definitivamente compromessa e non vi era più la possibilità di soccorrerla.</w:t>
      </w:r>
    </w:p>
    <w:p>
      <w:pPr>
        <w:pStyle w:val="Normal"/>
        <w:rPr/>
      </w:pPr>
      <w:r>
        <w:rPr/>
        <w:tab/>
        <w:t>Alle 7,15, infatti, i resti dell’avanguardia, caduti quasi tutti gli ufficiali, erano rifluiti dal Chidane Meret frammisti alla prima ondata abissina, arrestata però e decimata dal fuoco efficace e continuo dell’artiglieria che ributtava indietro le schiere successive, mentre la fanteria indigena teneva duro sulle posizioni appena occupate. Sotto il tiro a shrapnel dei 14 pezzi della brigata gli Abissini si fermarono e cominciarono a ritirarsi. Verso le 8,30 la situazione degli attaccanti era divenuta particolarmente difficile, un testimone italiano così la descrisse:” apparivano nel campo nemico manifesti indizi di dissoluzione. Grossi reparti abbandonavano il campo della lotta fuggendo: altri, pur continuando a sparare, più non accennavano ad avanzare. L’artiglieria nemica spostata sul monte Lazat cessava il fuoco…”. Per un momento sembrò che la vittoria potesse arridere alle armi italiane, ma fu illusione di poco. Erano circa le 9 quando Menelik, che impressionato dalle perdite, sembra abbia avuto per un istante l’intenzione di ritirarsi, fece intervenire i 25.000 uomini della guardia imperiale, mentre si profilava per la brigata un altro gravissimo pericolo. Invece di proseguire negli attacchi frontali, gli Scioani occupavano le pendici del monte Sendedò, si defilavano in una forra e sbucavano improvvisamente a ridosso del VII battaglione e delle batterie, costrette a sparare a mitraglia per difendersi direttamente. Contemporaneamente altri guerrieri si arrampicavano sugli strapiombi del monte Monoxeito, prendendo d’infilata le posizioni occupate da gran parte della brigata. In questa seconda fase del combattimento Albertone si trovò di fronte e sui fianchi una massa di quasi 50.000 uomini e non ebbe scampo anche se, fino alle 10 circa, riuscì a tenere le posizioni soprattutto grazie all’efficace fuoco dei suoi 14 pezzi.</w:t>
      </w:r>
    </w:p>
    <w:p>
      <w:pPr>
        <w:pStyle w:val="Normal"/>
        <w:rPr/>
      </w:pPr>
      <w:r>
        <w:rPr/>
        <w:tab/>
        <w:t>Nel frattempo, il grosso dell’esercito imperiale sfilava al coperto di queste masse, per andare ad investire le colonne centrali, ormai definitivamente separate dalla brigata Albertone. L’irruenza degli Abissini, specie della cavalleria galla, fu tale che verso le 14.00 alcuni reparti giunsero sulle retrovie italiane, a Saurià, massacrando i pochi addetti alle salmerie e saccheggiando i magazzini.</w:t>
      </w:r>
    </w:p>
    <w:p>
      <w:pPr>
        <w:pStyle w:val="Normal"/>
        <w:rPr/>
      </w:pPr>
      <w:r>
        <w:rPr/>
        <w:tab/>
        <w:t>Verso le 10.30, esaurite ormai le munizioni d’artiglieria ed impiegato il battaglione di riserva, Albertone dette l’ordine di ritirata nel tentativo di sfuggire all’accerchiamento.</w:t>
      </w:r>
    </w:p>
    <w:p>
      <w:pPr>
        <w:pStyle w:val="Normal"/>
        <w:rPr/>
      </w:pPr>
      <w:r>
        <w:rPr/>
        <w:tab/>
        <w:t>Drammatico il quadro delle ultime fasi del combattimento della brigata indigeni: le batterie indigene, esaurite le munizioni, cercavano di caricare i pezzi sui muli, quelle nazionali, resistendo intrepidamente in esecuzione dell’ordine di Albertone: “Ufficiali e soldati si facciano uccidere accanto ai loro pezzi”, sparavano le ultime cariche sotto il nemico, giunto ormai a 100 metri; le compagnie stremate dai continui attacchi, dopo aver tentato invano con un ultimo contrassalto di respingere la stretta inesorabile del nemico, si dettero alla fuga mentre il nemico con urla assordanti, si lanciava infine avanti, sommergendo letteralmente qualsiasi resistenza organizzata. Alle ore 10,45 la tragedia era compiuta: 48 ufficiali su 81 erano caduti; quasi tutti gli altri feriti; alcuni, tra i quali lo stesso Albertone – caduto sotto il muletto colpito a morte – fatti prigionieri. I superstiti rifluivano terrorizzati lungo la strada percorsa al mattino o verso nord, in direzione del colle Rebbi Arienni, dietro il quale incontrarono reparti della brigata Ellena ancora in marcia.</w:t>
      </w:r>
    </w:p>
    <w:p>
      <w:pPr>
        <w:pStyle w:val="Normal"/>
        <w:rPr/>
      </w:pPr>
      <w:r>
        <w:rPr/>
        <w:tab/>
        <w:t>Verso le 11 del 1° marzo, quindi oltre un quarto del corpo di spedizione italiano era annientato. La cavalleria galla poteva proseguire senza ulteriori preoccupazioni il movimento aggirante a largo raggio iniziato qualche ora prima, mentre grosse colonne appiedate si dirigevano sempre più celermente, talora frammischiate agli ascari in fuga, verso il monte Rayo, dove avrebbe avuto luogo il secondo atto della tragedia.</w:t>
      </w:r>
    </w:p>
    <w:p>
      <w:pPr>
        <w:pStyle w:val="Normal"/>
        <w:rPr/>
      </w:pPr>
      <w:r>
        <w:rPr/>
        <w:tab/>
        <w:t>Esaminiamo pertanto l’azione delle brigate Arimondi ed Ellena.</w:t>
      </w:r>
    </w:p>
    <w:p>
      <w:pPr>
        <w:pStyle w:val="Normal"/>
        <w:rPr/>
      </w:pPr>
      <w:r>
        <w:rPr/>
        <w:tab/>
        <w:t>La brigata Dabormida, come si è già detto, aveva occupato il colle Rebbi Arienni  alle 5,15, mentre la brigata Arimondi, uniformandosi agli ordini ricevuti, si ammassava sul rovescio del colle stesso per le 6.</w:t>
      </w:r>
    </w:p>
    <w:p>
      <w:pPr>
        <w:pStyle w:val="Normal"/>
        <w:rPr/>
      </w:pPr>
      <w:r>
        <w:rPr/>
        <w:tab/>
        <w:t>Verso la stessa ora giunse Baratieri, che si soffermò nei pressi di un villaggio abbandonato, sulle falde del monte Esciasciò. Da questa località egli udì accendersi – “da davanti sulla sinistra” – il fuoco della fucileria. Dovette allora comprendere che la brigata indigeni, fino a poco prima introvabile ai suoi messaggeri, era incappata nel nemico in una posizione molto più avanzata di quella prevista. Conseguentemente dovette apportare al piano originario le modifiche che la situazione improvvisamente delineatasi imponeva. Baratieri avrebbe potuto attenersi a due opposte soluzioni: una difensiva, intesa a ricostruire lo schema previsto dall’ordine di operazione, colmando con la riserva il vuoto lasciato da Albertone alla sinistra di Arimondi; l’altra, offensiva, tendente a spostare in avanti il centro di gravità di tutto lo schieramento, portando le altre brigate a fianco di quella indigena. Egli adottò invece una soluzione di compromesso: decise cioè di ricostituire la linea non più sui lati del Rayo, ma subito davanti ad esso. La brigata Arimondi ricevette infatti l’ordine di superare il Rebbi Arienni e spiegarsi sulle pendici del Rayo, occupando anche l’antistante monte Zeban Darò; la brigata Dabormida doveva spingersi a sud per sostenere la resistenza di Albertone e, contemporaneamente, presidiare il monte Belah per sbarrare le provenienze da sud-ovest sotto la protezione di un battaglione di Arimondi (il IV battaglione del 2° reggimento, comandato dal maggiore De Amicis) e della compagnia indigeni dislocati sullo sperone Erar per dare sicurezza all’estrema destra dello schieramento; la brigata Ellena, infine, doveva sostituire la brigata Arimondi sul colle Rebbi Arienni.</w:t>
      </w:r>
    </w:p>
    <w:p>
      <w:pPr>
        <w:pStyle w:val="Normal"/>
        <w:rPr/>
      </w:pPr>
      <w:r>
        <w:rPr/>
        <w:tab/>
        <w:t>Gli ordini seguenti furono emanati fra le 7,00 e le 8,30.</w:t>
      </w:r>
    </w:p>
    <w:p>
      <w:pPr>
        <w:pStyle w:val="Normal"/>
        <w:rPr/>
      </w:pPr>
      <w:r>
        <w:rPr/>
        <w:tab/>
        <w:t xml:space="preserve">La soluzione adottata non </w:t>
      </w:r>
      <w:r>
        <w:rPr>
          <w:i/>
        </w:rPr>
        <w:t xml:space="preserve">funzionò </w:t>
      </w:r>
      <w:r>
        <w:rPr/>
        <w:t xml:space="preserve"> a causa di una nuova serie di imprevisti: il rapidissimo crollo di Albertone, l’eccessiva lentezza del movimento di Arimondi e di Ellena e la scomparsa di Dabormida.</w:t>
      </w:r>
    </w:p>
    <w:p>
      <w:pPr>
        <w:pStyle w:val="Normal"/>
        <w:rPr/>
      </w:pPr>
      <w:r>
        <w:rPr/>
        <w:tab/>
        <w:t>Impartite le disposizioni di cui sopra Baratieri, ansioso di seguire più da vicino l’evoluzione degli eventi, spostò il suo posto di comando dall’Esciasciò allo spigolo sud-ovest del Rayo, dove fu raggiunto poco dopo dal generale Arimondi. Commise con ciò un altro errore, sia perché si rese irreperibile per circa tre quarti d’ora, sia perché dalla nuova posizione perdeva di vista il movimento della brigata Dabormida, che aveva il compito essenziale di garantire la continuità del fronte.</w:t>
      </w:r>
    </w:p>
    <w:p>
      <w:pPr>
        <w:pStyle w:val="Normal"/>
        <w:rPr/>
      </w:pPr>
      <w:r>
        <w:rPr/>
        <w:tab/>
        <w:t>Poco dopo le 9 il suo persistente ottimismo fu scosso non tanto dalla ricezione dei dispacci di Albertone (che, come si è visto, risalivano a due ore prima e parlavano solo dell’inizio di un combattimento), quanto dalla visione diretta “di una lunga schiera di ascari che volgevano il tergo al combattimento”, erano i resti dei battaglioni indigeni che cominciavano a rifluire verso il Rayo ed il Rebbi Arienni. Dalla visione di questo primo cedimento derivò una nuova serie di ordini impartiti fra le 9 e le 10: ad Albertone di ripiegare verso il colle Erarà (ma l’ordine non fu mai ricevuto dal destinatario); a Dabormida di affrettare la marcia per agevolare il ripiegamento degli indigeni; ad Ellena di rinforzare la sinistra di Arimondi inviando il battaglione Galliano sulle pendici orientali del Rayo.</w:t>
      </w:r>
    </w:p>
    <w:p>
      <w:pPr>
        <w:pStyle w:val="Normal"/>
        <w:rPr/>
      </w:pPr>
      <w:r>
        <w:rPr/>
        <w:tab/>
        <w:t>Poco dopo le 10,30 il nemico, cessata ogni resistenza della brigata indigeni, investì la brigata Arimondi che aveva appena assunto il nuovo schieramento: a destra, verso lo Zebàan Darò, il 1° reggimento bersaglieri; verso il Rayo, più in basso, il 2° reggimento fanteria; al centro l’artiglieria. Grosse schiere scioane attaccarono frontalmente mentre altre, secondo la consueta tattica etiopica, avvolgevano le ali aggirando il Rayo da sinistra e, contemporaneamente, infiltrandosi nella valle fra il Belah e lo Zeban Darò. Baratieri ora più che comandante, partecipe diretto del combattimento. Impressionato dallo spettacolo che si svolgeva sotto i suoi occhi, da quella marea nera che non seguiva direttrici, ma si limitava a salire e sommergere come la piena di un fiume, egli continuò ad essere preoccupato della sinistra e chiese rinforzi a Ellena, che però non potè mandargli quasi nulla perché i suoi reparti, senza aver avuto il tempo di schierarsi, erano stati attaccati dalla cavalleria galla e dagli scioani.</w:t>
      </w:r>
    </w:p>
    <w:p>
      <w:pPr>
        <w:pStyle w:val="Normal"/>
        <w:rPr/>
      </w:pPr>
      <w:r>
        <w:rPr/>
        <w:tab/>
        <w:t>Il battaglione Galliano cedette inspiegabilmente appena schierato, forse perché travolto dall’onda degli ascari fuggiaschi incalzati dal nemico. Galliano raccolse allora intorno a sé una quarantina di superstiti e pronunciò l’ultima frase nota, epica nella sua semplicità: “Vediamo di finir bene!”. L’eroe di Makallè sparì e non se ne trovò nemmeno il cadavere.</w:t>
      </w:r>
    </w:p>
    <w:p>
      <w:pPr>
        <w:pStyle w:val="Normal"/>
        <w:rPr/>
      </w:pPr>
      <w:r>
        <w:rPr/>
        <w:tab/>
        <w:t>Sul fronte, mentre le file ormai diradate della fanteria italiana (reggimenti Brusati e Stevani) facevano fuoco abbarbicate ai gradoni del Rayo e l’artiglieria sparava con prudenza per non colpire gli ascari in ritirata, gli Abissini avanzavano nella valle, mettevano piede sul Belah, che avrebbe dovuto essere tenuto dalla brigata Dabormida, ormai lontana ed avviata anch’essa alla distruzione, e sullo Zeban Darò, da dove fulminavano le posizioni italiane, impedivano qualsiasi movimento, premevano sempre più fortemente da ogni lato, schiacciando materialmente lo schieramento italiano. Scrive il Del Boca: “In meno di un’ora, sotto questa marea che sale e tutto penetra, rompe, scavalca, la linea difensiva va a pezzi, la battaglia si frantuma in cento separati combattimenti nei quali alcuni reparti di alpini e di bersaglieri si battono anche splendidamente ma invano” (22).</w:t>
      </w:r>
    </w:p>
    <w:p>
      <w:pPr>
        <w:pStyle w:val="Normal"/>
        <w:rPr/>
      </w:pPr>
      <w:r>
        <w:rPr/>
        <w:tab/>
        <w:t>Barattieri, ormai conscio della tragica evoluzione della lotta, chiese ad Ellena di far avanzare un reggimento per coprire la ritirata; ma a quell’ora di 24 compagnie ne rimanevano disponibili solo 5. Come si è già accennato, infatti, mentre i due reggimenti (4°, Romero e 5°, Nava) della brigata muovevano per occupare il Rebbi Arienni, erano stati attaccati da entrambi i fianchi.</w:t>
      </w:r>
    </w:p>
    <w:p>
      <w:pPr>
        <w:pStyle w:val="Normal"/>
        <w:rPr/>
      </w:pPr>
      <w:r>
        <w:rPr/>
        <w:tab/>
        <w:t>Rendendosi conto che non c’era più nulla da fare, Baratieri impartì l’ordine di ritirata, cercando di far coprire il ripiegamento dall’artiglieria. Ma neanche questo era più possibile perché il contatto con gli abissini era troppo stretto; nella mischia caddero Arimondi e quasi tutti gli ufficiali.</w:t>
      </w:r>
    </w:p>
    <w:p>
      <w:pPr>
        <w:pStyle w:val="Normal"/>
        <w:rPr/>
      </w:pPr>
      <w:r>
        <w:rPr/>
        <w:tab/>
        <w:t>Gli uomini, esausti, pressoché digiuni dalla sera precedente, arsi dalla sete, consci della terribile sorte che li attendeva se fatti prigionieri, non erano più in grado di opporre una resistenza organizzata. Essi cercarono di dirigersi per il piano di Gundaptà su Saurià, ma poco dopo si resero conto che la strada era già stata tagliata dalla cavalleria galla. La colonna dei fuggiaschi, circa 2.000 uomini, dopo aver costeggiato l’Amba Bairot sulla quale i resti del 4° reggimento si sacrificarono per tenere aperta la via di scampo, imboccò la valle del Jehà. In quella valle – dove avrebbe dovuto trovarsi il battaglione Ameglio (23) – si completò la tragedia delle due brigate e i Galla massacrarono senza pietà i soldati che si precipitavano verso l’acqua. Verso le 15, mentre ad Abba Garima i feriti della brigata Albertone ricevevano le prime cure per ordine dell’imperatrice Taitù e la brigata Dabormida conduceva ancora ordinatamente il suo combattimento nella valle di Mariam Sciauitò, l’ultimo tentativo di Baratieri di aggrapparsi ad un appiglio tattico, la piccola altura di Abi Addi al centro della valle Jehà, falliva e la ritirata riprendeva sotto l’incalzare del nemico. Quando i superstiti raggiunsero la stretta di Af Zebib erano rimasti in 800! Raggiunta la valle Bitale la cavalleria galla rinunciò all’inseguimento e la colonna divisa in due tronconi a causa di un ennesimo errore, raggiunse all’alba del 3 marzo Addi Caièh con il primo troncone e Adi Ugri con il secondo.</w:t>
      </w:r>
    </w:p>
    <w:p>
      <w:pPr>
        <w:pStyle w:val="Normal"/>
        <w:rPr/>
      </w:pPr>
      <w:r>
        <w:rPr/>
        <w:tab/>
        <w:t>Occupiamoci ora dell’ultima brigata, quella comandata da Dabormida.</w:t>
      </w:r>
    </w:p>
    <w:p>
      <w:pPr>
        <w:pStyle w:val="Normal"/>
        <w:rPr/>
      </w:pPr>
      <w:r>
        <w:rPr/>
        <w:tab/>
        <w:t>Circa alle 6 del 1° marzo Dabormida si incontrò con Baratieri, con lui udì il rumore della fucileria e da lui ricevette gli ordini che, nelle intenzioni di Baratieri, avrebbero dovuto ristabilire la situazione, realizzando il saliente protettivo del monte Belah e “ tendendo contemporaneamente la mano ad Albertone”, duramente impegnato.</w:t>
      </w:r>
    </w:p>
    <w:p>
      <w:pPr>
        <w:pStyle w:val="Normal"/>
        <w:rPr/>
      </w:pPr>
      <w:r>
        <w:rPr/>
        <w:tab/>
        <w:t>In base a quest’ordine la brigata Dabormida discese dal Rebbi Arienni, ma anziché presidiare il Belah proseguì per la valle di Mariam Scioaitù.</w:t>
      </w:r>
    </w:p>
    <w:p>
      <w:pPr>
        <w:pStyle w:val="Normal"/>
        <w:rPr/>
      </w:pPr>
      <w:r>
        <w:rPr/>
        <w:tab/>
        <w:t>Invece di dirigere a sud, andò a nord.</w:t>
      </w:r>
    </w:p>
    <w:p>
      <w:pPr>
        <w:pStyle w:val="Normal"/>
        <w:rPr/>
      </w:pPr>
      <w:r>
        <w:rPr/>
        <w:tab/>
        <w:t>Non esiste alcuna spiegazione plausibile e logica, né è possibile che essa venga mai fornita, perché l’unico che avrebbe potuto darla, Dabormida appunto, cadde nella valle ove si era spinta la brigata. Non vi sono altri testimoni in quanto egli non riferì a nessuno gli ordini ricevuti, né esternò successivamente i suoi propositi.</w:t>
      </w:r>
    </w:p>
    <w:p>
      <w:pPr>
        <w:pStyle w:val="Normal"/>
        <w:rPr/>
      </w:pPr>
      <w:r>
        <w:rPr/>
        <w:tab/>
        <w:t>Riferisce infatti il Bellavista, suo aiutante di campo: “… il gen. Dabormida si accodò al battaglione di avanguardia sempre consultando le sue carte e dimenticando così nella fretta che, secondo le prescrizioni regolamentari, avrebbe dovuto comunicare almeno al Comandante del reggimento di testa quale fosse la sua missione. Così fu che né l’aiutante di campo, né i due comandanti di reggimento abbiano potuto sapere durante tutta la lunga, disastrosa discesa, quali fossero gli ordini ricevuti dal nostro comandante di brigata all’atto di lasciare il Rebbi Arienni…”.</w:t>
      </w:r>
    </w:p>
    <w:p>
      <w:pPr>
        <w:pStyle w:val="Normal"/>
        <w:rPr/>
      </w:pPr>
      <w:r>
        <w:rPr/>
        <w:tab/>
        <w:t>Della perseveranza del Dabormida nell’errore sono state tentate tutte le spiegazioni possibili: da quella di una involontaria deformazione della prospettiva, che gli avrebbe fatto immaginare un’inesistente soluzione di continuità nella barriera montana che lo separava dalla brigata indigeni, spiegazione patrocinata dal Pollera, minuzioso conoscitore del terreno della battaglia, a quella di una sua disobbedienza volontaria “per prendere la mano al Comandante in Capo”.</w:t>
      </w:r>
    </w:p>
    <w:p>
      <w:pPr>
        <w:pStyle w:val="Normal"/>
        <w:rPr/>
      </w:pPr>
      <w:r>
        <w:rPr/>
        <w:tab/>
        <w:t>C’era ancora chi, con singolare intuito forse vicino alla verità, tenta la spiegazione in chiave di sintesi, tenendo presente il particolare atteggiamento psicologico di Dabormida. Il Battaglia ha ritenuto, infatti, di individuare l’origine dell’errore da un lato nel temperamento egocentrico del generale, dall’altro nelle erronee indicazioni del noto schizzo e nella difficoltà di orientamento proprio dei terreni montani.</w:t>
        <w:tab/>
      </w:r>
    </w:p>
    <w:p>
      <w:pPr>
        <w:pStyle w:val="Normal"/>
        <w:rPr/>
      </w:pPr>
      <w:r>
        <w:rPr/>
        <w:tab/>
        <w:t>In realtà tutte le spiegazioni, per ingegnose che siano, prestano il fianco a valide obiezioni e lasciano ampio margine al dubbio.</w:t>
      </w:r>
    </w:p>
    <w:p>
      <w:pPr>
        <w:pStyle w:val="Normal"/>
        <w:rPr/>
      </w:pPr>
      <w:r>
        <w:rPr/>
        <w:tab/>
        <w:t>Non si può quindi fare altro che registrare ancora una volta le tristi conseguenze del grave errore di itinerario compiuto dalla brigata che, lasciato il colle Rebbi Arienni e percorsi appena 200 metri nella direzione giusta, verso sinistra, imboccò un sentiero in discesa che obliquava invece a destra.</w:t>
      </w:r>
    </w:p>
    <w:p>
      <w:pPr>
        <w:pStyle w:val="Normal"/>
        <w:rPr/>
      </w:pPr>
      <w:r>
        <w:rPr/>
        <w:tab/>
        <w:t>Verso le 9 la brigata raggiunse il fondovalle, acquitrinoso, circondato da alture imponenti, tutte ignote. I reparti, dopo la lunga discesa, uscirono dalla pista e si ricomposero. In lontananza si vedevano le tende dell’accampamento di ras Maconnen, deserte. Il generale Dabormida distaccò allora il battaglione della milizia indigena sulla sinistra e in avanti, inviò a destra una compagnia autonoma e, convinto così di avere provveduto alla sicurezza della brigata, inviò a Baratieri il noto messaggio(ore 9,15): “Estesi accampamenti nemici si scorgono a nord di Adua; una forte colonna dirige verso la brigata indigeni; tendo la mano a questa pur tenendo un forte nucleo di truppe ammassato presso la strada che dal colle Rebbi Arienni tende ad Adua, sorvegliando le alture di destra”.</w:t>
      </w:r>
    </w:p>
    <w:p>
      <w:pPr>
        <w:pStyle w:val="Normal"/>
        <w:rPr/>
      </w:pPr>
      <w:r>
        <w:rPr/>
        <w:tab/>
        <w:t>Il biglietto fu l’unico della brigata ricevuto regolarmente da Baratieri, che ne fu tranquillizzato: evidentemente il suo piano per rimediare all’errore di Albertone si concretizzava nel pieno rispetto delle sue direttive. “Nessuno infatti – dice il Bellavista – poteva persuadere se stesso che alle 9,15, mentre le due brigate bianche venivano attaccate dal nemico, mentre la brigata indigeni stava da due ore dibattendosi disperatamente fra l’incalzare di grosse masse nemiche, Dabormida potesse scrivere quelle frasi relativamente tranquillanti e accennare alla sua brigata intera ammassata in attesa degli eventi… e, notasi bene, a distanza di almeno due ore di marcia dalle brigate più vicine!”. Il famoso “braccio” che egli tendeva inoltre, avrebbe dovuto essere più lungo di 5 Km e scavalcare tutto il massiccio del Diriam, che lo separava da Albertone.</w:t>
      </w:r>
    </w:p>
    <w:p>
      <w:pPr>
        <w:pStyle w:val="Normal"/>
        <w:rPr/>
      </w:pPr>
      <w:r>
        <w:rPr/>
        <w:tab/>
        <w:t>Verso le 10,30, come era già avvenuto per altre brigate, ecco accendersi improvvisamente la lotta: il battaglione De Vito, giunto sulla dorsale del Diriam, fu violentemente attaccato da forze nemiche che vi si erano celate fino a quel momento e distrutto in pochi minuti. Gli altri reparti erano ancora ammassati nel fondovalle quando, circa le 11, le creste dei monti si coronarono istantaneamente di armati abissini, che si gettavano giù per i pendii.</w:t>
      </w:r>
    </w:p>
    <w:p>
      <w:pPr>
        <w:pStyle w:val="Normal"/>
        <w:rPr/>
      </w:pPr>
      <w:r>
        <w:rPr/>
        <w:tab/>
        <w:t>Il combattimento si estese a tutti i reparti, schierati da sinistra a destra nel seguente ordine: III battaglione del 3° reggimento fanteria; 18 pezzi della brigata di artiglieria; I battaglione del 6° reggimento fanteria, gli altri due battaglioni di questo reggimento si trovavano rispettivamente uno sul monte Erar (Dabormida ignora che l’altura era già  presidiata dal battaglione De Amicis), l’altro a rinforzare l’estrema destra, ove sino ad allora si trovava solo la compagnia autonoma Pavesi. La lotta non ebbe però quel fulmineo andamento che caratterizzò gli altri fatti d’arme della giornata. Si protrasse infatti per circa 6 ore, talvolta limitata ad un fitto fuoco di fucileria spesso poco efficace (i fanti sparavano dal basso verso l’alto) mentre efficacissimo appariva invece il tiro dell’artiglieria.</w:t>
      </w:r>
    </w:p>
    <w:p>
      <w:pPr>
        <w:pStyle w:val="Normal"/>
        <w:rPr/>
      </w:pPr>
      <w:r>
        <w:rPr/>
        <w:tab/>
        <w:t>Anche a Mariam Sciauitò, comunque, la morsa si andava chiudendo inesorabilmente malgrado alcune esitazioni da parte abissina che fecero sperare Dabormida, ad un certo punto, in una soluzione vittoriosa dello scontro. Distrutte anche le brigate Arimondi ed Ellena, Menelik ordinò a tutti i reparti non impegnati nell’inseguimento di convergere sulle alture che sovrastano la valle di Mariam Sciauitò. Verso le 15.00, a movimento concluso, una massa di 50.000 guerrieri chiuse la brigata Dabormida in un cerchio di ferro e fuoco.</w:t>
      </w:r>
    </w:p>
    <w:p>
      <w:pPr>
        <w:pStyle w:val="Normal"/>
        <w:rPr/>
      </w:pPr>
      <w:r>
        <w:rPr/>
        <w:tab/>
        <w:t>Taluni autori hanno parlato di manovre e contromanovre, ma si tratta di fantasie a posteriori. “Tutte le fantastiche narrazioni pubblicate, dice una fonte anonima riportata dal Battaglia, da reduci visionari o compiacenti, non sono che puerili invenzioni che possono essere credute solo da chi non ha preso parte ad una battaglia intensa, dove le truppe avversarie sono quasi a contatto. Chi vi è stato sa che quando la truppa è seriamente impegnata non è più possibile manovrare. Si possono lanciare rinforzi per trascinare avanti la prima linea con truppe fresche, si può retrocedere più o meno ordinatamente, si può morire l’uno sull’altro come fecero i nostri bravi soldati, ma null’altro”. In effetti è proprio questo che avvenne: si tentò di alleggerire la pressione nemica con alcuni contrattacchi, peraltro anch’essi severamente giudicati perché servirono solo ad aumentare le perdite e non a ristabilire la situazione, né tanto meno a risolverla.</w:t>
      </w:r>
    </w:p>
    <w:p>
      <w:pPr>
        <w:pStyle w:val="Normal"/>
        <w:rPr/>
      </w:pPr>
      <w:r>
        <w:rPr/>
        <w:tab/>
        <w:t>Fallito l’ultimo contrattacco, guidato personalmente dal generale e dal colonnello Airaghi “ che si lancia avanti sventolando il casco piumato”, alle 16,30 venne impartito l’ordine di ritirata. I resti della brigata mossero verso il colle sotto il monte Erar, tenuto dai battaglioni De Amicis e Ranieri, che non poterono tuttavia impedire che lungo la ripidissima salita i reparti, già dissanguati nel combattimento venissero ulteriormente decimati dal tiro degli Abissini, che sovrastavano da ogni lato. Verso le 18,00, sempre incalzati da vicino, gli ultimi nuclei della brigata raggiunsero il colle, costeggiarono le falde del monte Adi Jacob e forzarono, con risoluto e disperato attacco alla baionetta, il colle di Dongollo Armaz.</w:t>
      </w:r>
    </w:p>
    <w:p>
      <w:pPr>
        <w:pStyle w:val="Normal"/>
        <w:rPr/>
      </w:pPr>
      <w:r>
        <w:rPr/>
        <w:tab/>
        <w:t>In questo primo tratto di ritirata furono uccisi il generale Dabormida, il colonnello Airaghi e decine di altri ufficiali. A notte fatta, favorita da un furioso temporale, la ritirata potè infine continuare con minori perdite, e la colonna potè raggiungere Adi Chiltè.</w:t>
      </w:r>
    </w:p>
    <w:p>
      <w:pPr>
        <w:pStyle w:val="Normal"/>
        <w:rPr/>
      </w:pPr>
      <w:r>
        <w:rPr/>
        <w:tab/>
        <w:t>Accesi i fuochi per ingannare il nemico, che inseguiva ormai con scarsa convinzione, dopo appena qualche ora di riposo i fuggiaschi proseguirono il cammino, separandosi inavvertitamente in due tronconi.</w:t>
      </w:r>
    </w:p>
    <w:p>
      <w:pPr>
        <w:pStyle w:val="Normal"/>
        <w:rPr/>
      </w:pPr>
      <w:r>
        <w:rPr/>
        <w:tab/>
        <w:t>Il primo, guidato dagli ascari superstiti della compagnia Pavesi, raggiunse indisturbato il 3 sera il forte di Adi Ugri; il secondo, al comando del colonnello Ragni, si diresse alle Alture di Saurià e di lì ad Addi Caièh,dove arrivò la notte del 3 ed il mattino del 4, dopo essere stato più volte attaccato dalle bande ribelli di ras Sebat e del degiac Agos Tafari ed aver subito altre dolorose perdite.</w:t>
      </w:r>
    </w:p>
    <w:p>
      <w:pPr>
        <w:pStyle w:val="Normal"/>
        <w:rPr/>
      </w:pPr>
      <w:r>
        <w:rPr/>
        <w:t>Il pesante bilancio</w:t>
      </w:r>
    </w:p>
    <w:p>
      <w:pPr>
        <w:pStyle w:val="Normal"/>
        <w:rPr/>
      </w:pPr>
      <w:r>
        <w:rPr/>
        <w:tab/>
        <w:t>Per quanto non esistano  dati sicuramente attendibili sia il numero dei partecipanti alla battaglia sia sulle perdite, è ragionevole affermare che ad Adua morirono 280 ufficiali, 4.300 sottufficiali e soldati, 1.000 ascari e che furono feriti almeno 500 ufficiali, sottufficiali e soldati e circa 1.000 ascari. L’abnorme numero di morti rispetto a quello dei feriti testimonia l’asprezza della lotta e la ferocia primitiva dell’avversario. Le più contenute perdite nei reparti indigeni rispetto a quelle avutesi nei reparti nazionali rivelano che, almeno ad Adua, la resistenza al fuoco dei battaglioni eritrei non fu così tenace come la tradizione ha invece tramandato. Il valore e l’attaccamento al dovere degli ufficiali è dimostrato non solo dalla percentuale dei caduti, circa il 50%, ma anche dal numero dei comandanti caduti: 2 comandanti di brigata, 2 comandanti di reggimento, 19 comandanti di battaglione, 68 comandanti di compagnia.</w:t>
      </w:r>
    </w:p>
    <w:p>
      <w:pPr>
        <w:pStyle w:val="Normal"/>
        <w:rPr/>
      </w:pPr>
      <w:r>
        <w:rPr/>
        <w:tab/>
        <w:t>1.900 nazionali e 800 ascari furono poi presi prigionieri.</w:t>
      </w:r>
    </w:p>
    <w:p>
      <w:pPr>
        <w:pStyle w:val="Normal"/>
        <w:rPr/>
      </w:pPr>
      <w:r>
        <w:rPr/>
        <w:tab/>
        <w:t xml:space="preserve">Le perdite abissine furono certamente gravissime, pur nell’impossibilità di giungere ad un calcolo esatto è ragionevole indicarle in </w:t>
      </w:r>
      <w:r>
        <w:rPr>
          <w:i/>
        </w:rPr>
        <w:t>almeno</w:t>
      </w:r>
      <w:r>
        <w:rPr/>
        <w:t xml:space="preserve"> 7.000 morti e 10.000 feriti.</w:t>
      </w:r>
    </w:p>
    <w:p>
      <w:pPr>
        <w:pStyle w:val="Normal"/>
        <w:rPr/>
      </w:pPr>
      <w:r>
        <w:rPr/>
        <w:tab/>
        <w:t>Per quanto riguarda la responsabilità del disastro, il bilancio è ancora più doloroso.</w:t>
      </w:r>
    </w:p>
    <w:p>
      <w:pPr>
        <w:pStyle w:val="Normal"/>
        <w:rPr/>
      </w:pPr>
      <w:r>
        <w:rPr/>
        <w:t>E’ indubbio che le maggiori responsabilità appartengono all’autorità politica, in particolare al Presidente Crispi irresponsabilmente irrigiditosi sulla validità del trattato di Uccialli e sull’occupazione definitiva del Tigrè fino all’allineamento Adua-Adigrat. Tuttavia le responsabilità dell’apparato militare non furono poche. Prima di tutto è da censurare l’azione del ministro della Guerra, il toscano Mocenni: superficiale, intempestiva, disinformata.</w:t>
      </w:r>
    </w:p>
    <w:p>
      <w:pPr>
        <w:pStyle w:val="Normal"/>
        <w:rPr/>
      </w:pPr>
      <w:r>
        <w:rPr/>
        <w:tab/>
        <w:t>Il ministro sbagliò in primo luogo non impartendo a Barattieri direttive precise e vincolanti su scopi, obiettivi, modalità di esecuzione della campagna, sbagliò ancora quando non pretese dal governo l’invio tempestivo di adeguati rinforzi ed avallò la velleitaria politica espansionistica del Presidente Crispi e del ministro degli Affari Esteri Blanc, sbagliò, infine, non accettando le domande di rimpatrio inoltrate da Arimondi e non sostituendo in tempo l’ormai incerto e sfiduciato Barattieri con l’energico e volitivo generale Baldissera.</w:t>
      </w:r>
    </w:p>
    <w:p>
      <w:pPr>
        <w:pStyle w:val="Normal"/>
        <w:rPr/>
      </w:pPr>
      <w:r>
        <w:rPr/>
        <w:tab/>
        <w:t>Alcuni autori rimproverano ancora al ministro Mocenni di aver continuato ad inviare in Africa unità non organiche e perciò prive di coesione. In effetti fin dall’inizio, per evitare possibili interferenze nelle operazioni di mobilitazione qualora fosse insorta una guerra in Europa, erano sempre stati inviati in Africa reggimenti costituiti con compagnie tratte da tutti i reggimenti. Questa prassi, ideata da Ricotti-Magnani, non sembra tuttavia aver influito sulla sconfitta, l’entità dei caduti sul campo testimonia, come è già stato detto, che i reparti si comportarono con coraggio e con determinazione. Nessuna responsabilità può, invece essere attribuita al capo di Stato Maggiore dell’esercito, all’epoca organo esclusivamente consultivo del ministro.</w:t>
      </w:r>
    </w:p>
    <w:p>
      <w:pPr>
        <w:pStyle w:val="Normal"/>
        <w:rPr/>
      </w:pPr>
      <w:r>
        <w:rPr/>
        <w:tab/>
        <w:t>Il generale Primerano, infatti, pur non direttamente interessato alla questione, aveva inviato al ministro quattro lettere per richiamare l’attenzione sulla crescente gravità della situazione e per formulare sensate proposte di immediato invio di rinforzi adeguati, lettere rimaste senza risposta da parte dell’altezzoso ministro.</w:t>
      </w:r>
    </w:p>
    <w:p>
      <w:pPr>
        <w:pStyle w:val="Normal"/>
        <w:rPr/>
      </w:pPr>
      <w:r>
        <w:rPr/>
        <w:tab/>
        <w:t>Le principali responsabilità immediate della sconfitta debbono però essere attribuite al comandante locale.</w:t>
      </w:r>
    </w:p>
    <w:p>
      <w:pPr>
        <w:pStyle w:val="Normal"/>
        <w:rPr/>
      </w:pPr>
      <w:r>
        <w:rPr/>
        <w:tab/>
        <w:t>Il primo errore fu commesso da Baratieri quando, impressionato dal biasimo dei suoi brigadieri, senza un motivo plausibile passò dalla saggia decisione di ripiegare du Addi Caièh a quella insensata di avanzare per provocare il nemico a battaglia, in una situazione di grande inferiorità numerica e sotto l’assillo di una preoccupante penuria di viveri alla quale avrebbe dovuto rimediare accorciando la linea di rifornimento. Il secondo errore è costituito dall’ordine di operazione, vago e superficiale nella parte concettuale, approssimativo e carente nella parte esecutiva, addirittura incongruo in quella logistica, corredato per giunta con uno schizzo topografico impreciso e lacunoso e, infine, non illustrato adeguatamente a coloro che avrebbero dovuto metterlo in atto. Ultimo e forse più grande errore, una condotta di battaglia assolutamente insufficiente, totalmente priva di incisività e sempre a rimorchio degli avvenimenti.</w:t>
      </w:r>
    </w:p>
    <w:p>
      <w:pPr>
        <w:pStyle w:val="Normal"/>
        <w:rPr/>
      </w:pPr>
      <w:r>
        <w:rPr/>
        <w:tab/>
        <w:t>E’ certo che la deliberata insubordinazione di Albertone ed il macroscopico errore topografico di Dabormida furono due cause aggravanti, ma anche queste due disgraziate evenienze non sarebbero avvenute se Baratieri avesse tenuto i suoi brigadieri “a redini corte”, se avesse avuto l’energia necessaria per imporre, come era suo preciso dovere, una stretta aderenza agli ordini impartiti e l’accortezza di predisporre un valido collegamento tra il suo Comando e quello delle brigate.</w:t>
      </w:r>
    </w:p>
    <w:p>
      <w:pPr>
        <w:pStyle w:val="Normal"/>
        <w:rPr/>
      </w:pPr>
      <w:r>
        <w:rPr/>
        <w:tab/>
        <w:t>Ancora una volta il maresciallo Caviglia fotografò la situazione quando scrisse: “Si può affermare che se al posto di Baratieri vi fosse stato Baldissera, tutti sarebbero andati al loro posto”.</w:t>
      </w:r>
    </w:p>
    <w:p>
      <w:pPr>
        <w:pStyle w:val="Normal"/>
        <w:rPr/>
      </w:pPr>
      <w:r>
        <w:rPr/>
        <w:tab/>
        <w:t>E già subito dopo gli avvenimenti il Tribunale Militare di Massaua, pur assolvendo Baratieri, pronunciò una sentenza durissima: “il Tribunale esclude ogni responsabilità penale nel generale Baratieri, ma non si può astenere dal deplorare che la somma delle cose in una lotta così disuguale, in circostanze così difficili, fosse affidata ad un generale che si dimostrò tanto al di sotto delle esigenze della situazione…”.</w:t>
      </w:r>
    </w:p>
    <w:p>
      <w:pPr>
        <w:pStyle w:val="Normal"/>
        <w:rPr/>
      </w:pPr>
      <w:r>
        <w:rPr/>
        <w:t>L’epilogo</w:t>
      </w:r>
    </w:p>
    <w:p>
      <w:pPr>
        <w:pStyle w:val="Normal"/>
        <w:rPr/>
      </w:pPr>
      <w:r>
        <w:rPr/>
        <w:t>Il 2 marzo il generale Lamberti, vice-governatore della colonia, inviò da Massaua al generale Mocenni notizie sulla battaglia con un telegramma che così sintetizzava la sconfitta:”Attacco scioano impetuoso, avvolgente destra e sinistra, obbligò truppe ritirata che presto prese aspetto di rovescio. Tutte batterie da montagna cadute in mano al nemico”. Il dispaccio suscitò nel governo sgomento e stupore e sul momento la notizia fu mantenuta segreta ma, nella tarda notte, fu necessario diramare un comunicato ufficiale e rendere pubblica la sciagura.</w:t>
      </w:r>
    </w:p>
    <w:p>
      <w:pPr>
        <w:pStyle w:val="Normal"/>
        <w:rPr/>
      </w:pPr>
      <w:r>
        <w:rPr/>
        <w:tab/>
        <w:t>In alcune città le prime ventiquattro ore furono di aperta sommossa. Nei giorni successivi le ulteriori notizie provenienti da Massaua provocarono lo scoppio dell’indignazione generale ed il 5 marzo, alla riapertura della Camera, il Presidente del Consiglio, senza nemmeno affrontare il dibattito parlamentare, annunciò le dimissioni del governo. Un grande e prolungato applauso accolse la dichiarazione di Crispi, che terminò così la sua vita politica.</w:t>
      </w:r>
    </w:p>
    <w:p>
      <w:pPr>
        <w:pStyle w:val="Normal"/>
        <w:rPr/>
      </w:pPr>
      <w:r>
        <w:rPr/>
        <w:tab/>
        <w:t>Intanto era giunto a Massaua (4 marzo) il nuovo governatore, generale Baldissera, seguito dai reparti della divisione comandata dal generale Heush.</w:t>
      </w:r>
    </w:p>
    <w:p>
      <w:pPr>
        <w:pStyle w:val="Normal"/>
        <w:rPr/>
      </w:pPr>
      <w:r>
        <w:rPr/>
        <w:tab/>
        <w:t>Menelik, impressionato dalle perdite e consapevole che nella colonia erano ancora presenti quindicimila uomini, dopo essersi spostato il 5 marzo ad Entisciò, sulla strada dell’Hamasien, rinunciò ad invadere la colonia ed il 20 iniziò la marcia verso lo Scioa, lasciando nel Tigrè i capi locali con circa dodicimila armati. Baldissera dopo aver ripreso alla mano quanto rimaneva del corpo di spedizione di Baratieri ed averlo amalgamato con la divisione Heush, per prima cosa affrontò i dervisci, ritornati minacciosi nei pressi di Cassala. Tra il 28 marzo ed il 1° aprile il colonnello Stevani si portò da Agordat a Sabderat con tre battaglioni, mentre i dervisci stringevano l’assedio a Cassala. La notte del 2 aprile Stevani riuscì a raggiungere la città, ma i dervisci, accortisi del movimento, attaccarono l’ultimo battaglione che era staccato dagli altri. Stevani ritornato prontamente indietro con tutte le truppe disponibili, sconfisse i dervisci che si ritirarono a Tucruf, dove avevano allestito un campo trincerato. Il 3 aprile Stevani uscì nuovamente da Cassala, dirigendosi su Tucruf. Lo scontro tra le forze di Stevani, che avanzavano allo scoperto, e i dervisci al riparo di robusti trinceramenti fu molto oneroso, ma alla fine il fuoco della batteria italiana ebbe la meglio ed i dervisci si ritirarono definitivamente.</w:t>
      </w:r>
    </w:p>
    <w:p>
      <w:pPr>
        <w:pStyle w:val="Normal"/>
        <w:rPr/>
      </w:pPr>
      <w:r>
        <w:rPr/>
        <w:tab/>
        <w:t>Baldissera allora decise di muovere contro i Tigrini verso Adigrat, dove il presidio del maggiore Prestinari era circondato dalle bande tigrine dei ras Sebat, Alula e Mangascià che tuttavia, forse memori delle perdite subite dalle truppe di ras Maconnen nel vano assalto al forte di Enda Jesus, non avevano mai attaccato.</w:t>
      </w:r>
    </w:p>
    <w:p>
      <w:pPr>
        <w:pStyle w:val="Normal"/>
        <w:rPr/>
      </w:pPr>
      <w:r>
        <w:rPr/>
        <w:tab/>
        <w:t>Il 4 maggio Baldissera giunse ad Adigrat, che i Tigrini avevano precipitosamente abbandonato all’approssimarsi delle truppe, liberando così il presidio che aveva per 65 giorni resistito alle pressioni anche psicologiche di ras Sebat che aveva persino minacciato di uccidere 15 ufficiali e 100 soldati italiani, finiti nelle sue mani ad Adua, se il forte non si fosse arreso. Baldissera, in seguito alle disposizioni del governo che desiderava soltanto chiudere la partita nel più breve tempo possibile, il 18 maggio rientrò nei confini della colonia, dopo aver ottenuto la restituzione dei prigionieri in mano ai Tigrini. Il 18 giugno cessò anche lo stato di guerra per la colonia e gli ultimi battaglioni si imbarcarono per l’Italia.</w:t>
      </w:r>
    </w:p>
    <w:p>
      <w:pPr>
        <w:pStyle w:val="Normal"/>
        <w:rPr/>
      </w:pPr>
      <w:r>
        <w:rPr/>
        <w:tab/>
        <w:t>Qualche tempo dopo fu firmata la pace, l’Italia rinunciò al trattato di Uccialli, Menelik riconobbe la linea di confine Mareb-Belesa-Muna. Si chiuse così un decennio di operazioni scoordinate, di eroismi, di cedimenti, di compromessi.</w:t>
      </w:r>
    </w:p>
    <w:p>
      <w:pPr>
        <w:pStyle w:val="Normal"/>
        <w:rPr/>
      </w:pPr>
      <w:r>
        <w:rPr/>
        <w:tab/>
        <w:t>Ma per l’esercito la partita non si chiuse tanto presto e facilmente.</w:t>
      </w:r>
    </w:p>
    <w:p>
      <w:pPr>
        <w:pStyle w:val="Normal"/>
        <w:rPr/>
      </w:pPr>
      <w:r>
        <w:rPr/>
        <w:tab/>
        <w:t>Considerando gli avvenimenti con serenità, come è possibile oggi, Adua non avrebbe dovuto rappresentare nulla più di una dolorosa sconfitta, grave ma non irreparabile, dovuta soprattutto alla troppo grande inferiorità numerica: 1 a 10 ad Addi Beccio, 1 a 20 al Rajo, 1 a 30 a Mariam Sciauitò.</w:t>
      </w:r>
    </w:p>
    <w:p>
      <w:pPr>
        <w:pStyle w:val="Normal"/>
        <w:rPr/>
      </w:pPr>
      <w:r>
        <w:rPr/>
        <w:tab/>
        <w:t>Il corpo di spedizione – ricordiamolo ancora – si era battuto bene: due generali, Arimondi e Dabormida, erano caduti sul campo, un terzo, Albertone, era stato ferito; il nemico se pur vittorioso, non aveva osato avanzare impressionato dalle perdite subite; l’Italia disponeva delle risorse materiali per ribaltare la situazione.</w:t>
      </w:r>
    </w:p>
    <w:p>
      <w:pPr>
        <w:pStyle w:val="Normal"/>
        <w:rPr/>
      </w:pPr>
      <w:r>
        <w:rPr/>
        <w:tab/>
        <w:t>L’eterogeneità e l’incoerenza, per non dire la pochezza, della classe politica trasformarono una sconfitta militare, grave ma non irreparabile, in una sciagura nazionale.</w:t>
      </w:r>
    </w:p>
    <w:p>
      <w:pPr>
        <w:pStyle w:val="Normal"/>
        <w:rPr/>
      </w:pPr>
      <w:r>
        <w:rPr/>
        <w:tab/>
        <w:t>Il Parlamento trovò nella sconfitta l’occasione per abbattere l’odiato Crispi ma non comprese che, non concedendo all’esercito la possibilità di riprendere la lotta e di concluderla onorevolmente, provocava una disastrosa perdita di prestigio dell’Italia in campo internazionale.</w:t>
      </w:r>
    </w:p>
    <w:p>
      <w:pPr>
        <w:pStyle w:val="Normal"/>
        <w:rPr/>
      </w:pPr>
      <w:r>
        <w:rPr/>
        <w:tab/>
        <w:t xml:space="preserve">Forse il commento conclusivo più equilibrato sulla vicenda è quello che ha recentemente scritto uno storico inglese, John Gooch, e che riportiamo integralmente, condividendolo: “Nel 1896 l’Italia si trovò ad affrontare lo stato indigeno africano meglio armato, comandato da un capo politico molto abile. La sconfitta di Adua si verificò perché le pressioni politiche esercitate da Crispi spinsero Baratieri a cercare battaglia quando la prudenza avrebbe suggerito il contrario. Una volta iniziato, lo scontro fu condotto con scarsa competenza, il che finì per accrescere la superiorità del nemico. Anche altri eserciti europei furono sconfitti da forze indigene e altri generali fecero sbagli simili. Vent’anni prima ed a mezzo mondo di distanza, Gorge Armstrong Custer, l’Albertone degli Stati Uniti, fu sconfitto in maniera molto simile al Little Big Horn. Anche le forze britanniche o francesi avrebbero potuto perdere una battaglia di questo tipo, anche se probabilmente non sarebbero mai state sottoposte ad un’eguale pressione per impegnarvisi, ma la Gran Bretagna e la Francia avrebbero certo vendicato una simile sconfitta. L’imperialismo italiano era troppo debole per reagire allo stesso modo” (24).   </w:t>
      </w:r>
    </w:p>
    <w:p>
      <w:pPr>
        <w:pStyle w:val="Normal"/>
        <w:rPr/>
      </w:pPr>
      <w:r>
        <w:rPr/>
      </w:r>
    </w:p>
    <w:p>
      <w:pPr>
        <w:pStyle w:val="Normal"/>
        <w:numPr>
          <w:ilvl w:val="0"/>
          <w:numId w:val="3"/>
        </w:numPr>
        <w:rPr/>
      </w:pPr>
      <w:r>
        <w:rPr/>
        <w:t>Relazione tenuta al Convegno “L’Italia nella crisi dei sistemi coloniali fra Otto e Novecento”, svoltosi a Vicoforte il 7 giugno 1997.</w:t>
      </w:r>
    </w:p>
    <w:p>
      <w:pPr>
        <w:pStyle w:val="Normal"/>
        <w:numPr>
          <w:ilvl w:val="0"/>
          <w:numId w:val="3"/>
        </w:numPr>
        <w:rPr/>
      </w:pPr>
      <w:r>
        <w:rPr/>
        <w:t>1) Anacleto Bronzuoli, Adua, Istituto Poligrafico dello Stato, Roma 1935, Premessa.</w:t>
      </w:r>
    </w:p>
    <w:p>
      <w:pPr>
        <w:pStyle w:val="Normal"/>
        <w:numPr>
          <w:ilvl w:val="0"/>
          <w:numId w:val="3"/>
        </w:numPr>
        <w:rPr/>
      </w:pPr>
      <w:r>
        <w:rPr/>
        <w:t>2) Carlo M.Santoro, La politica estera di una media potenza,. L’Italia dall’Unità ad oggi, Il Mulino, Bologna 1991, pag. 130.</w:t>
      </w:r>
    </w:p>
    <w:p>
      <w:pPr>
        <w:pStyle w:val="Normal"/>
        <w:numPr>
          <w:ilvl w:val="0"/>
          <w:numId w:val="3"/>
        </w:numPr>
        <w:rPr/>
      </w:pPr>
      <w:r>
        <w:rPr/>
        <w:t>3) Federico Chabod, Storia della politica estera italiana dal 1870 al 1896, Laterza, Bari 1971, pagg. 288-289.</w:t>
      </w:r>
    </w:p>
    <w:p>
      <w:pPr>
        <w:pStyle w:val="Normal"/>
        <w:numPr>
          <w:ilvl w:val="0"/>
          <w:numId w:val="3"/>
        </w:numPr>
        <w:rPr/>
      </w:pPr>
      <w:r>
        <w:rPr/>
        <w:t>4) Roberto Battaglia, La prima guerra d’Africa, Einaudi, Torino 1958, pag, 667; Piero del Negro, Esercito, Stato Società, Cappelli, Bologna 1971, pag. 60; Lucio Ceva, Le Forze Armate, UTET, Torino 1981, pagg. 108-109.</w:t>
      </w:r>
    </w:p>
    <w:p>
      <w:pPr>
        <w:pStyle w:val="Normal"/>
        <w:numPr>
          <w:ilvl w:val="0"/>
          <w:numId w:val="3"/>
        </w:numPr>
        <w:rPr/>
      </w:pPr>
      <w:r>
        <w:rPr/>
        <w:t>5) Gioacchino Volpe, Italia moderna, 1815-1915, Sansoni, Firenze, 1945-1952, Vol. I, pag. 297</w:t>
      </w:r>
    </w:p>
    <w:p>
      <w:pPr>
        <w:pStyle w:val="Normal"/>
        <w:numPr>
          <w:ilvl w:val="0"/>
          <w:numId w:val="3"/>
        </w:numPr>
        <w:rPr/>
      </w:pPr>
      <w:r>
        <w:rPr/>
        <w:t>6) Ibidem, pag. 351.</w:t>
      </w:r>
    </w:p>
    <w:p>
      <w:pPr>
        <w:pStyle w:val="Normal"/>
        <w:numPr>
          <w:ilvl w:val="0"/>
          <w:numId w:val="3"/>
        </w:numPr>
        <w:rPr/>
      </w:pPr>
      <w:r>
        <w:rPr/>
        <w:t>7) Giuseppe Arimondi, nato a Savigliano nel 1846. Uscito dalla Scuola Militare sottotenente dei bersaglieri prese parte alla guerra del 1866 ed alla presa di Roma. Entrato nel corpo di Stato Maggiore nel 1874, andò in Eritrea nel 1887 con la spedizione San Marzano, rimanendovi fino al 1890. Promosso colonnello nel 1892, ritornò in Eritrea con l’incarico di vice governatore e di comandante delle truppe. Il 20 dicembre 1893 sconfisse i dervisci ad Agordat e fu promosso maggiore generale, ma rimase in colonia con lo stesso incarico.</w:t>
      </w:r>
    </w:p>
    <w:p>
      <w:pPr>
        <w:pStyle w:val="Normal"/>
        <w:numPr>
          <w:ilvl w:val="0"/>
          <w:numId w:val="3"/>
        </w:numPr>
        <w:rPr/>
      </w:pPr>
      <w:r>
        <w:rPr/>
        <w:t>8) Oreste Baratieri, nato a Condino presso Trento nel 1841, si arruolò nelle formazioni di Garibaldi e partecipò alla spedizione dei Mille. Il 16 giugno 1860, già capitano di cavalleria, fu decorato con la medaglia d’argento al valor militare alla presa di Capua. Nel 1862 entrò nell’esercito italiano, come capitano di fanteria. Direttore della Rivista Militare dal 1876 al 1885, fu promosso colonnello, comandò il 3° reggimento bersaglieri partecipò alla spedizione San Marzano e nel 1891 fu nominato comandante delle truppe della colonia e nel 1892 governatore. Dal 1876 Baratieri era anche deputato, militando nella Sinistra e mantenendo stretti legami con l’ambiente politico. Nel periodo in cui fu direttore della Rivista Militare pubblicò svariate opere di storia militare, di tattica, di geografia, palesando buone doti di cultura e di intelligenza. Nel dicembre 1893 fu promosso maggior generale.</w:t>
      </w:r>
    </w:p>
    <w:p>
      <w:pPr>
        <w:pStyle w:val="Normal"/>
        <w:numPr>
          <w:ilvl w:val="0"/>
          <w:numId w:val="3"/>
        </w:numPr>
        <w:rPr/>
      </w:pPr>
      <w:r>
        <w:rPr/>
        <w:t>9) Pietro Toselli, nato a Peveragno nel 1856, entrò all’Accademia Militare nel 1876. Sottotenente di artiglieria nel 1878, dopo aver frequentato la Scuola di Guerra entrò nel corpo di Stato Maggiore e, ormai capitano, fu assegnato al comando della divisione territoriale di Milano. Nel 1889 andò in Eritrea, dove creò il villaggio Nuova Peveragno nelle vicinanze di Asmara, dove riunì le famiglie dei suoi ascari iniziando gli esperimenti per una colonizzazione agricola. Nel settembre 1890 fu richiamato in Patria ed assegnato all’ufficio coloniale del ministero degli Affari Esteri. L’anno successivo pubblicò un opuscolo, Pro Africa italiana, nel quale riassumeva le sue idee e le sue esperienze in merito alla valorizzazione agricola della colonia. Promosso maggiore nel 1894 fu nuovamente mandato in Eritrea, dove ebbe il comando del IV battaglione indigeni.</w:t>
      </w:r>
    </w:p>
    <w:p>
      <w:pPr>
        <w:pStyle w:val="Normal"/>
        <w:numPr>
          <w:ilvl w:val="0"/>
          <w:numId w:val="3"/>
        </w:numPr>
        <w:rPr/>
      </w:pPr>
      <w:r>
        <w:rPr/>
        <w:t>10) I battaglioni eritrei erano numerati progressivamente, con numero romano, e denominati o con il nome del loro primo comandante (III Galliano, IV Toselli) o con nomi di fantasia (Haga, signore, Ambesà, leoni).</w:t>
      </w:r>
    </w:p>
    <w:p>
      <w:pPr>
        <w:pStyle w:val="Normal"/>
        <w:numPr>
          <w:ilvl w:val="0"/>
          <w:numId w:val="3"/>
        </w:numPr>
        <w:rPr/>
      </w:pPr>
      <w:r>
        <w:rPr/>
        <w:t>11) Gli abissini disponevano di cannoni Hotchkiss da 37 mm, con affusto a deformazione e con gittata di circa 1.800 m.</w:t>
      </w:r>
    </w:p>
    <w:p>
      <w:pPr>
        <w:pStyle w:val="Normal"/>
        <w:numPr>
          <w:ilvl w:val="0"/>
          <w:numId w:val="3"/>
        </w:numPr>
        <w:rPr/>
      </w:pPr>
      <w:r>
        <w:rPr/>
        <w:t>12) Arimondi ricevette la lettera di Baratieri alle 19.00 del 5 dicembre ma la trasmise a Toselli soltanto alle ore 07.00 del giorno successivo.</w:t>
      </w:r>
    </w:p>
    <w:p>
      <w:pPr>
        <w:pStyle w:val="Normal"/>
        <w:numPr>
          <w:ilvl w:val="0"/>
          <w:numId w:val="3"/>
        </w:numPr>
        <w:rPr/>
      </w:pPr>
      <w:r>
        <w:rPr/>
        <w:t>13) Giuseppe Galliano, nato a Vicoforte, nei pressi di Mondovì, nel 1846, partecipò alla guerra del 1866 come sottotenente di fanteria. Capitano nel 1883 fu inviato in Eritrea con la spedizione San Marzano. Subito rimpatriato fu nuovamente inviato in colonia nel 1890. Ricevuto il comando del III battaglione eritreo ebbe una parte notevole nel combattimento di Agordat e fu decorato con la medaglia d’oro al valor militare. Si distinse ancora nei combattimenti di Coatti e di Senafè, meritando una medaglia d’argento.</w:t>
      </w:r>
    </w:p>
    <w:p>
      <w:pPr>
        <w:pStyle w:val="Normal"/>
        <w:numPr>
          <w:ilvl w:val="0"/>
          <w:numId w:val="3"/>
        </w:numPr>
        <w:rPr/>
      </w:pPr>
      <w:r>
        <w:rPr/>
        <w:t>14) Pietro Felter, bresciano, già ufficiale di commissariato dell’esercito, si dedicò al commercio in Africa e si stabilì a Harrar, dove strinse amichevoli rapporti con ras Maconnen. Ha lasciato un volume di memorie sulle vicende che portarono ad Adua.</w:t>
      </w:r>
    </w:p>
    <w:p>
      <w:pPr>
        <w:pStyle w:val="Normal"/>
        <w:numPr>
          <w:ilvl w:val="0"/>
          <w:numId w:val="3"/>
        </w:numPr>
        <w:rPr/>
      </w:pPr>
      <w:r>
        <w:rPr/>
        <w:t>15) Mario Montanari, Adua 1896, in “Storia Militare”, n° 32, maggio 1996.</w:t>
      </w:r>
    </w:p>
    <w:p>
      <w:pPr>
        <w:pStyle w:val="Normal"/>
        <w:numPr>
          <w:ilvl w:val="0"/>
          <w:numId w:val="3"/>
        </w:numPr>
        <w:rPr/>
      </w:pPr>
      <w:r>
        <w:rPr/>
        <w:t>16) L’artiglieria italiana era costituita in gran parte da pezzi di bronzo da 75 mm, rigati ed a retrocarica, ad affusto rigido, con gittata 3.000 m. Erano presenti ad Adua anche 12 pezzi da 42 mm con affusto a deformazione, in acciaio, con gittata di 2.500 m.</w:t>
      </w:r>
    </w:p>
    <w:p>
      <w:pPr>
        <w:pStyle w:val="Normal"/>
        <w:numPr>
          <w:ilvl w:val="0"/>
          <w:numId w:val="3"/>
        </w:numPr>
        <w:rPr/>
      </w:pPr>
      <w:r>
        <w:rPr/>
        <w:t>17) Mario Montanari, op. cit.</w:t>
      </w:r>
    </w:p>
    <w:p>
      <w:pPr>
        <w:pStyle w:val="Normal"/>
        <w:numPr>
          <w:ilvl w:val="0"/>
          <w:numId w:val="3"/>
        </w:numPr>
        <w:rPr/>
      </w:pPr>
      <w:r>
        <w:rPr/>
        <w:t>18) Giuseppe Malladra, La Battaglia di Adua, in “Nuova Antologia” n° 16 novembre – 1° dicembre 1935, pag. 55.</w:t>
      </w:r>
    </w:p>
    <w:p>
      <w:pPr>
        <w:pStyle w:val="Normal"/>
        <w:numPr>
          <w:ilvl w:val="0"/>
          <w:numId w:val="3"/>
        </w:numPr>
        <w:rPr/>
      </w:pPr>
      <w:r>
        <w:rPr/>
        <w:t>19) John Gooch, Esercito, Stato e Società in Italia 1870-1915, Franco Angeli, Milano 1994, pag. 129.</w:t>
      </w:r>
    </w:p>
    <w:p>
      <w:pPr>
        <w:pStyle w:val="Normal"/>
        <w:numPr>
          <w:ilvl w:val="0"/>
          <w:numId w:val="3"/>
        </w:numPr>
        <w:rPr/>
      </w:pPr>
      <w:r>
        <w:rPr/>
        <w:t>20) Enrico Caviglia, La battaglia di Adua, in “Echi e commenti” del 5 marzo 1928.</w:t>
      </w:r>
    </w:p>
    <w:p>
      <w:pPr>
        <w:pStyle w:val="Normal"/>
        <w:numPr>
          <w:ilvl w:val="0"/>
          <w:numId w:val="3"/>
        </w:numPr>
        <w:rPr/>
      </w:pPr>
      <w:r>
        <w:rPr/>
        <w:t>21) Il generale Albertone sostenne sempre, invece, di aver proseguito il movimento sia perché il colle si prestava allo schieramento di una sola compagnia e non di una brigata sia perché le guide indigene gli avevano detto che il colle Chidane Meret era più avanti.</w:t>
      </w:r>
    </w:p>
    <w:p>
      <w:pPr>
        <w:pStyle w:val="Normal"/>
        <w:numPr>
          <w:ilvl w:val="0"/>
          <w:numId w:val="3"/>
        </w:numPr>
        <w:rPr/>
      </w:pPr>
      <w:r>
        <w:rPr/>
        <w:t>22) Il corpo degli alpini ha ricevuto il battesimo del fuoco ad Adua, dove era presente il battaglione di formazione comandato dal maggiore Menarini.</w:t>
      </w:r>
    </w:p>
    <w:p>
      <w:pPr>
        <w:pStyle w:val="Normal"/>
        <w:numPr>
          <w:ilvl w:val="0"/>
          <w:numId w:val="3"/>
        </w:numPr>
        <w:rPr/>
      </w:pPr>
      <w:r>
        <w:rPr/>
        <w:t>23) Il battaglione Ameglio era stato inviato il 23 febbraio a Adi Quala, per controllare la via d’accesso all’Eritrea. Il 29 febbraio Baratieri decise di richiamarlo e di farlo schierare a Jehà ma, per un banale errore, nel telegramma Jehà divenne Hiehò e così Ameglio non arrivò in tempo.</w:t>
      </w:r>
    </w:p>
    <w:p>
      <w:pPr>
        <w:pStyle w:val="Normal"/>
        <w:numPr>
          <w:ilvl w:val="0"/>
          <w:numId w:val="3"/>
        </w:numPr>
        <w:rPr>
          <w:lang w:val="en-GB"/>
        </w:rPr>
      </w:pPr>
      <w:r>
        <w:rPr>
          <w:lang w:val="en-GB"/>
        </w:rPr>
        <w:t xml:space="preserve">24) John Gooch, op. cit., pag. 135. </w:t>
      </w:r>
    </w:p>
    <w:p>
      <w:pPr>
        <w:pStyle w:val="Normal"/>
        <w:rPr>
          <w:lang w:val="en-GB"/>
        </w:rPr>
      </w:pPr>
      <w:r>
        <w:rPr>
          <w:lang w:val="en-GB"/>
        </w:rPr>
        <w:tab/>
        <w:t xml:space="preserve">       </w:t>
      </w:r>
    </w:p>
    <w:p>
      <w:pPr>
        <w:pStyle w:val="Normal"/>
        <w:ind w:left="1425" w:hanging="0"/>
        <w:rPr>
          <w:lang w:val="en-GB"/>
        </w:rPr>
      </w:pPr>
      <w:r>
        <w:rPr>
          <w:lang w:val="en-GB"/>
        </w:rPr>
        <w:t xml:space="preserve"> </w:t>
      </w:r>
    </w:p>
    <w:p>
      <w:pPr>
        <w:pStyle w:val="Normal"/>
        <w:rPr>
          <w:lang w:val="en-GB"/>
        </w:rPr>
      </w:pPr>
      <w:r>
        <w:rPr>
          <w:lang w:val="en-GB"/>
        </w:rPr>
      </w:r>
    </w:p>
    <w:p>
      <w:pPr>
        <w:pStyle w:val="Normal"/>
        <w:rPr>
          <w:lang w:val="en-GB"/>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7db2"/>
    <w:pPr>
      <w:widowControl/>
      <w:bidi w:val="0"/>
      <w:spacing w:lineRule="auto" w:line="360" w:before="0" w:after="0"/>
      <w:jc w:val="both"/>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1986</Words>
  <Characters>68322</Characters>
  <CharactersWithSpaces>80148</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10:00Z</dcterms:created>
  <dc:creator>Amministratore</dc:creator>
  <dc:description/>
  <dc:language>en-US</dc:language>
  <cp:lastModifiedBy>Amministratore</cp:lastModifiedBy>
  <dcterms:modified xsi:type="dcterms:W3CDTF">2013-08-29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