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eastAsia="Times New Roman" w:cs="Arial"/>
          <w:b/>
          <w:b/>
          <w:bCs/>
          <w:kern w:val="2"/>
          <w:sz w:val="24"/>
          <w:szCs w:val="24"/>
          <w:lang w:eastAsia="it-IT"/>
        </w:rPr>
      </w:pPr>
      <w:hyperlink r:id="rId2" w:tgtFrame="Permalink to Addio ad Alfredo Castiglioni, esploratore e archeologo">
        <w:r>
          <w:rPr>
            <w:rFonts w:eastAsia="Times New Roman" w:cs="Arial" w:ascii="Arial" w:hAnsi="Arial"/>
            <w:b/>
            <w:bCs/>
            <w:kern w:val="2"/>
            <w:sz w:val="24"/>
            <w:szCs w:val="24"/>
            <w:lang w:eastAsia="it-IT"/>
          </w:rPr>
          <w:t>Addio ad Alfredo Castiglioni, esploratore e archeologo</w:t>
        </w:r>
      </w:hyperlink>
      <w:r>
        <w:rPr>
          <w:rFonts w:eastAsia="Times New Roman" w:cs="Arial" w:ascii="Arial" w:hAnsi="Arial"/>
          <w:b/>
          <w:bCs/>
          <w:kern w:val="2"/>
          <w:sz w:val="24"/>
          <w:szCs w:val="24"/>
          <w:lang w:eastAsia="it-IT"/>
        </w:rPr>
        <w:t xml:space="preserve">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ubblicato da </w:t>
      </w:r>
      <w:hyperlink r:id="rId3" w:tgtFrame="Articoli scritti da: Marilena Dolce">
        <w:r>
          <w:rPr>
            <w:rFonts w:eastAsia="Times New Roman" w:cs="Arial" w:ascii="Arial" w:hAnsi="Arial"/>
            <w:b/>
            <w:bCs/>
            <w:sz w:val="24"/>
            <w:szCs w:val="24"/>
            <w:lang w:eastAsia="it-IT"/>
          </w:rPr>
          <w:t>Marilena Dolce</w:t>
        </w:r>
      </w:hyperlink>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i/>
          <w:iCs/>
          <w:sz w:val="24"/>
          <w:szCs w:val="24"/>
          <w:lang w:eastAsia="it-IT"/>
        </w:rPr>
        <w:t>Adulis, in Eritrea, l’ultimo tassello del suo grande mosaico</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3476625"/>
            <wp:effectExtent l="0" t="0" r="0" b="0"/>
            <wp:docPr id="1" name="Immagine 1" descr="Alfredo Castiglioni ospite della trasmissione di 7Gold, Settesera, &quot;Africa Oggi&quot; per parlare degli scavi di Adulis">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Alfredo Castiglioni ospite della trasmissione di 7Gold, Settesera, &quot;Africa Oggi&quot; per parlare degli scavi di Adulis">
                      <a:hlinkClick r:id="rId5"/>
                    </pic:cNvPr>
                    <pic:cNvPicPr>
                      <a:picLocks noChangeAspect="1" noChangeArrowheads="1"/>
                    </pic:cNvPicPr>
                  </pic:nvPicPr>
                  <pic:blipFill>
                    <a:blip r:embed="rId4"/>
                    <a:stretch>
                      <a:fillRect/>
                    </a:stretch>
                  </pic:blipFill>
                  <pic:spPr bwMode="auto">
                    <a:xfrm>
                      <a:off x="0" y="0"/>
                      <a:ext cx="6191250" cy="347662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lfredo Castiglioni ospite della trasmissione di 7Gold, Settesera, “Africa Oggi” per parlare degli scavi di Adulis</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È difficile parlare di Alfredo senza parlare di Angelo, di solito si parlava con “i fratelli Castiglion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erò la notte di domenica 14 febbraio ha improvvisamente portato via Alfredo, classe 1937, così stavolta, per un’eccezione voluta dal cielo, si dovrà parlare di uno solo degli inseparabili gemell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Ho conosciuto Alfredo (e Angelo) quando ho incominciato a occuparmi di Africa, continente che loro hanno amato fin da giovani perché, come molti giovani, avevano “un sogno: viaggiare per scoprire e comprendere”, viaggio mai più interrott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o scorso ottobre avrei dovuto partecipare, a Varese, alla presentazione del museo archeologico che porta il loro nome e ne ospita studi, ricerche, preziosi reperti e testimonianze, un’occasione per vedere il </w:t>
      </w:r>
      <w:r>
        <w:rPr>
          <w:rFonts w:eastAsia="Times New Roman" w:cs="Arial" w:ascii="Arial" w:hAnsi="Arial"/>
          <w:i/>
          <w:iCs/>
          <w:sz w:val="24"/>
          <w:szCs w:val="24"/>
          <w:lang w:eastAsia="it-IT"/>
        </w:rPr>
        <w:t>restyling</w:t>
      </w:r>
      <w:r>
        <w:rPr>
          <w:rFonts w:eastAsia="Times New Roman" w:cs="Arial" w:ascii="Arial" w:hAnsi="Arial"/>
          <w:sz w:val="24"/>
          <w:szCs w:val="24"/>
          <w:lang w:eastAsia="it-IT"/>
        </w:rPr>
        <w:t xml:space="preserve"> di Villa Toepliz ma, soprattutto, per chiacchierare con Alfredo e Angelo e ascoltare i loro affascinanti raccont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urtroppo non è mi stato possibile. Quando ho telefonato ad Alfredo per scusarmi, mi ha risposto: “Dolce, non ti preoccupare, organizzeremo una visita solo per te”.</w:t>
        <w:br/>
        <w:t>Perché lui, ma lasciatemi dire loro, sono così, gentiluomini d’altri temp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lfredo ha amato l’Africa, ma soprattutto l’ha compresa.</w:t>
      </w:r>
    </w:p>
    <w:p>
      <w:pPr>
        <w:pStyle w:val="Normal"/>
        <w:spacing w:lineRule="auto" w:line="360" w:before="0" w:after="0"/>
        <w:jc w:val="both"/>
        <w:rPr>
          <w:rFonts w:ascii="Arial" w:hAnsi="Arial" w:eastAsia="Times New Roman" w:cs="Arial"/>
          <w:sz w:val="24"/>
          <w:szCs w:val="24"/>
          <w:lang w:eastAsia="it-IT"/>
        </w:rPr>
      </w:pPr>
      <w:bookmarkStart w:id="0" w:name="_GoBack"/>
      <w:bookmarkEnd w:id="0"/>
      <w:r>
        <w:rPr>
          <w:rFonts w:eastAsia="Times New Roman" w:cs="Arial" w:ascii="Arial" w:hAnsi="Arial"/>
          <w:sz w:val="24"/>
          <w:szCs w:val="24"/>
          <w:lang w:eastAsia="it-IT"/>
        </w:rPr>
        <w:t>È stato più di un grande esploratore, ha capito ciò che esplorava, ha conosciuto e studiato culture e tradizioni di un continente di cui, però, non ha dimenticato gli uomini non considerandoli “primitivi” né “selvaggi”, parole ancora utilizzate in un tempo non troppo lontan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nche il loro incontro con l’archeologia avviene in Africa. Durante un viaggio in Etiopia, vedendo una donna seduta su un masso cilindrico, forse un pezzo di colonna, le chiedono dove l’abbia preso e, seguendo le sue indicazioni, raggiungono un altopiano disseminato di stele, un luogo di culto, una zona sacra. Così, in modo un po’ fortuito, nasce il loro interesse per l’archeologi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Per l’archeologia” diceva Alfredo, “ci vuole pazienza”. “Può capitare che cercando reperti di una certa epoca”, spiegava, “ci s’imbatta, invece, in un’altra, perché fare archeologia è come comporre un mosaico le cui tessere occupano uno spazio infinito, mentre il tempo è indicato dalla loro profondità”.</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na delle ultime tessere di questo mosaico è Adulis, in Eritrea, a circa sessanta chilometri da Massawa e cinque dalla costa del Mar Rosso. Una “Pompei d’Africa nell’antica Terra di Punt”, raccontava Alfredo, senza toglierle l’alone del mito, anzi accrescendolo con i ritrovamenti degli scav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n lavoro di scavo, in accordo con il governo di Asmara, che comincia nel 2011 con la collaborazione di diverse università italiane, il Museo Civico di Rovereto, il CErDO, Centro Ricerche Deserto Orientale, il Museo Nazionale Eritre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ll’antichità Adulis era uno dei più importanti scali del mondo da cui partivano le merci provenienti dal Medio Oriente per raggiungere il Mediterrane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i primi anni del ‘900 la città è scoperta dall’archeologo italiano Roberto Paribeni, poi nuovamente ricoperta da sabbia e limo fino ad oggi con la missione archeologica dei fratelli Castiglion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Video e fotografie, fatte dagli stessi fratelli Castiglioni, testimoniano passione e grande lavoro ad Adulis. L’allestimento del campo, gli scavi, la spesa, il relax, ma anche i momenti conviviali, </w:t>
      </w:r>
      <w:r>
        <w:rPr>
          <w:rFonts w:eastAsia="Times New Roman" w:cs="Arial" w:ascii="Arial" w:hAnsi="Arial"/>
          <w:i/>
          <w:iCs/>
          <w:sz w:val="24"/>
          <w:szCs w:val="24"/>
          <w:lang w:eastAsia="it-IT"/>
        </w:rPr>
        <w:t>injera e zighinì</w:t>
      </w:r>
      <w:r>
        <w:rPr>
          <w:rFonts w:eastAsia="Times New Roman" w:cs="Arial" w:ascii="Arial" w:hAnsi="Arial"/>
          <w:sz w:val="24"/>
          <w:szCs w:val="24"/>
          <w:lang w:eastAsia="it-IT"/>
        </w:rPr>
        <w:t xml:space="preserve"> insieme al </w:t>
      </w:r>
      <w:r>
        <w:rPr>
          <w:rFonts w:eastAsia="Times New Roman" w:cs="Arial" w:ascii="Arial" w:hAnsi="Arial"/>
          <w:i/>
          <w:iCs/>
          <w:sz w:val="24"/>
          <w:szCs w:val="24"/>
          <w:lang w:eastAsia="it-IT"/>
        </w:rPr>
        <w:t>villaggio Adulis</w:t>
      </w:r>
      <w:r>
        <w:rPr>
          <w:rFonts w:eastAsia="Times New Roman" w:cs="Arial" w:ascii="Arial" w:hAnsi="Arial"/>
          <w:sz w:val="24"/>
          <w:szCs w:val="24"/>
          <w:lang w:eastAsia="it-IT"/>
        </w:rPr>
        <w:t>, non quello che gli scavi stanno restituendo un po’ alla volta ma quello dei molti lavoratori eritrei che, tutti gli anni, partecipano alla missione Adulis, con Alfredo e Angelo Castiglion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redo che il modo migliore per ricordare Alfredo sia proprio questo, l’ultimo tassello del suo grande mosaico, riportare alla luce la città di Adulis.</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Marilena Dolce</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aa00ce"/>
    <w:pPr>
      <w:spacing w:lineRule="auto" w:line="240" w:before="0" w:after="0"/>
      <w:outlineLvl w:val="0"/>
    </w:pPr>
    <w:rPr>
      <w:rFonts w:ascii="Times New Roman" w:hAnsi="Times New Roman" w:eastAsia="Times New Roman" w:cs="Times New Roman"/>
      <w:b/>
      <w:bCs/>
      <w:kern w:val="2"/>
      <w:sz w:val="39"/>
      <w:szCs w:val="39"/>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aa00ce"/>
    <w:rPr>
      <w:rFonts w:ascii="Times New Roman" w:hAnsi="Times New Roman" w:eastAsia="Times New Roman" w:cs="Times New Roman"/>
      <w:b/>
      <w:bCs/>
      <w:kern w:val="2"/>
      <w:sz w:val="39"/>
      <w:szCs w:val="39"/>
      <w:lang w:eastAsia="it-IT"/>
    </w:rPr>
  </w:style>
  <w:style w:type="character" w:styleId="Emphasis">
    <w:name w:val="Emphasis"/>
    <w:basedOn w:val="DefaultParagraphFont"/>
    <w:uiPriority w:val="20"/>
    <w:qFormat/>
    <w:rsid w:val="00aa00ce"/>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1" w:customStyle="1">
    <w:name w:val="wp-caption-text1"/>
    <w:basedOn w:val="Normal"/>
    <w:qFormat/>
    <w:rsid w:val="00aa00ce"/>
    <w:pPr>
      <w:spacing w:lineRule="auto" w:line="240" w:before="0" w:after="0"/>
      <w:jc w:val="center"/>
    </w:pPr>
    <w:rPr>
      <w:rFonts w:ascii="Times New Roman" w:hAnsi="Times New Roman" w:eastAsia="Times New Roman" w:cs="Times New Roman"/>
      <w:color w:val="A7A3A3"/>
      <w:sz w:val="17"/>
      <w:szCs w:val="17"/>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itrealive.com/addio-ad-alfredo-castiglioni-esploraore-ed-archeologo/" TargetMode="External"/><Relationship Id="rId3" Type="http://schemas.openxmlformats.org/officeDocument/2006/relationships/hyperlink" Target="https://www.eritrealive.com/author/eritrealive/" TargetMode="External"/><Relationship Id="rId4" Type="http://schemas.openxmlformats.org/officeDocument/2006/relationships/image" Target="media/image1.jpeg"/><Relationship Id="rId5" Type="http://schemas.openxmlformats.org/officeDocument/2006/relationships/hyperlink" Target="http://www.eritrealive.com/wp-content/uploads/2016/02/Alfredo-Castiglioni-durante-la-trasmissione-Africa-Oggi-di-Settesera-7Gold.jp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2</Words>
  <Characters>3546</Characters>
  <CharactersWithSpaces>41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03:00Z</dcterms:created>
  <dc:creator>Lidia</dc:creator>
  <dc:description/>
  <dc:language>en-US</dc:language>
  <cp:lastModifiedBy>Lidia</cp:lastModifiedBy>
  <dcterms:modified xsi:type="dcterms:W3CDTF">2017-07-21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