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hyperlink r:id="rId2" w:tgtFrame="Permalink to ERITREA, operazione Fenkil, la liberazione di Massawa">
        <w:r>
          <w:rPr>
            <w:rFonts w:eastAsia="Times New Roman" w:cs="Arial" w:ascii="Arial" w:hAnsi="Arial"/>
            <w:b/>
            <w:bCs/>
            <w:kern w:val="2"/>
            <w:sz w:val="24"/>
            <w:szCs w:val="24"/>
            <w:lang w:eastAsia="it-IT"/>
          </w:rPr>
          <w:t>ERITREA, operazione Fenkil, la liberazione di Massawa</w:t>
        </w:r>
      </w:hyperlink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Pubblicato da </w:t>
      </w:r>
      <w:hyperlink r:id="rId3" w:tgtFrame="Articoli scritti da: Marilena Dolce">
        <w:r>
          <w:rPr>
            <w:rFonts w:eastAsia="Times New Roman" w:cs="Arial" w:ascii="Arial" w:hAnsi="Arial"/>
            <w:b/>
            <w:bCs/>
            <w:sz w:val="24"/>
            <w:szCs w:val="24"/>
            <w:lang w:eastAsia="it-IT"/>
          </w:rPr>
          <w:t>Marilena Dolce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/>
        <w:drawing>
          <wp:inline distT="0" distB="0" distL="0" distR="0">
            <wp:extent cx="6191250" cy="4133850"/>
            <wp:effectExtent l="0" t="0" r="0" b="0"/>
            <wp:docPr id="1" name="Immagine 1" descr="http://www.eritrealive.com/wp-content/uploads/2017/02/©Michele-Pignataro-Massawa-War-Memory-Square--1024x68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http://www.eritrealive.com/wp-content/uploads/2017/02/©Michele-Pignataro-Massawa-War-Memory-Square--1024x68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Massawa, War Memory Square: i carri armati che hanno liberato la città nel 1990, ©Michele Pignataro per EritreaLiv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Nel 1990, dopo trent’anni di lotta, il Fronte (Fple), con l’operazione Fenkil (estirpazione), libera la città portuale eritrea di Massaw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’operazione Fenkil è una battaglia che si combatte per tre giorni (8-10 febbraio), sia per terra, sia per mare. Un fronte lungo più di 200 chilometr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Un attacco a sorpresa condotto dai suoi combattenti eritrei  lungo le linee nemiche etiopich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er prima cosa il Fronte blocca la strada che da Asmara conduce a Massaw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oi inizia la battaglia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Uno scontro che dura 72 ore durante le quali l’Eritrea combatte contro l’esercito del Derg, superiore per numero di soldati e per armamenti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L’Etiopia che vuole a tutti i costi mantenere il controllo del porto di Massawa, schiera carri armati, cannoni, missili, razzi anticarro, nav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 combattenti eritrei si battono con coraggio.  La loro fanteria è armata con quanto preso al nemico. Per mare invece si difendono con i battelli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fenkil,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piccole cannonier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e potenze estere e l’Europa guardano con scetticismo questo impari braccio di ferro. Non credono che l’Eritrea possa farcel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a liberazione di Massawa da parte delle truppe eritree è una vittoria che sorprende tutti, anche il Derg e i suoi consulenti militar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È la fine della presenza, in Eritrea, della Seconda Armata Rivoluzionaria etiopic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 volontari eritrei che conquistano Massawa vincono contro uno degli eserciti più grandi e meglio armati d’Afric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opo questa sconfitta l’esercito etiopico ripara a Ghinda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L’operazione Fenkil è una schiacciante vittoria militare eritrea sul Derg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Una sconfitta cui Menghistu Heilè Mariam risponde bombardando la città. Civili, case e infrastrutture sono annientate con napalm e bombe a grappol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Una scelta sanguinaria di cui ancora oggi la città porta le stigmat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a liberazione di Massawa è una vittoria fondamentale per la conquista dell’indipendenza eritrea (24 maggio 1991)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Per questo motivo l’operazione Fenkil è ricordata, a febbraio di ogni anno, in Eritrea e in ogni città del mondo dove ci sono comunità eritree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Per scandire insieme: “lunga vita agli eroi dell’Operazione Fenkil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a01588"/>
    <w:p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39"/>
      <w:szCs w:val="39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01588"/>
    <w:rPr>
      <w:rFonts w:ascii="Times New Roman" w:hAnsi="Times New Roman" w:eastAsia="Times New Roman" w:cs="Times New Roman"/>
      <w:b/>
      <w:bCs/>
      <w:kern w:val="2"/>
      <w:sz w:val="39"/>
      <w:szCs w:val="39"/>
      <w:lang w:eastAsia="it-IT"/>
    </w:rPr>
  </w:style>
  <w:style w:type="character" w:styleId="Strong">
    <w:name w:val="Strong"/>
    <w:basedOn w:val="DefaultParagraphFont"/>
    <w:uiPriority w:val="22"/>
    <w:qFormat/>
    <w:rsid w:val="00a01588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1" w:customStyle="1">
    <w:name w:val="wp-caption-text1"/>
    <w:basedOn w:val="Normal"/>
    <w:qFormat/>
    <w:rsid w:val="00a01588"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A7A3A3"/>
      <w:sz w:val="17"/>
      <w:szCs w:val="17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itrealive.com/eritrea-operazione-fenkil-la-liberazione-di-massawa/" TargetMode="External"/><Relationship Id="rId3" Type="http://schemas.openxmlformats.org/officeDocument/2006/relationships/hyperlink" Target="https://www.eritrealive.com/author/eritrealive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3</Words>
  <Characters>2184</Characters>
  <CharactersWithSpaces>25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47:00Z</dcterms:created>
  <dc:creator>Lidia</dc:creator>
  <dc:description/>
  <dc:language>en-US</dc:language>
  <cp:lastModifiedBy>Lidia</cp:lastModifiedBy>
  <dcterms:modified xsi:type="dcterms:W3CDTF">2017-07-21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